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国家发展改革委、民政部、自然资源部负责同志就《促进普惠养老服务高质量发展的若干措施》答记者问</w:t>
      </w:r>
    </w:p>
    <w:p>
      <w:pPr>
        <w:pStyle w:val="Heading7"/>
        <w:bidi w:val="0"/>
        <w:ind w:hanging="0"/>
        <w:rPr/>
      </w:pPr>
      <w:r>
        <w:rPr/>
        <w:t>发布时间：</w:t>
      </w:r>
      <w:r>
        <w:rPr/>
        <w:t>2025/02/28</w:t>
      </w:r>
      <w:r>
        <w:rPr>
          <w:lang w:val="en-US" w:eastAsia="zh-CN"/>
        </w:rPr>
        <w:t xml:space="preserve">                                         </w:t>
      </w:r>
      <w:r>
        <w:rPr/>
        <w:t>来源：体改司</w:t>
      </w:r>
    </w:p>
    <w:p>
      <w:pPr>
        <w:pStyle w:val="Normal"/>
        <w:ind w:firstLine="560"/>
        <w:rPr/>
      </w:pPr>
      <w:r>
        <w:rPr/>
        <w:t>近日，国家发展改革委会同民政部、财政部、自然资源部、住房城乡建设部、农业农村部、国家卫生健康委、市场监管总局公开印发《促进普惠养老服务高质量发展的若干措施》（以下简称《若干措施》）。日前，国家发展改革委、民政部、自然资源部有关负责同志就《若干措施》回答了记者提问。</w:t>
      </w:r>
    </w:p>
    <w:p>
      <w:pPr>
        <w:pStyle w:val="Heading1"/>
        <w:bidi w:val="0"/>
        <w:ind w:firstLine="560"/>
        <w:rPr/>
      </w:pPr>
      <w:r>
        <w:rPr/>
        <w:t>问：《若干措施》出台的背景及主要内容是什么？</w:t>
      </w:r>
    </w:p>
    <w:p>
      <w:pPr>
        <w:pStyle w:val="Normal"/>
        <w:ind w:firstLine="560"/>
        <w:rPr/>
      </w:pPr>
      <w:r>
        <w:rPr/>
        <w:t>答：</w:t>
      </w:r>
      <w:r>
        <w:rPr/>
        <w:t>2024</w:t>
      </w:r>
      <w:r>
        <w:rPr/>
        <w:t>年底，我国</w:t>
      </w:r>
      <w:r>
        <w:rPr/>
        <w:t>60</w:t>
      </w:r>
      <w:r>
        <w:rPr/>
        <w:t>岁及以上老年人口达</w:t>
      </w:r>
      <w:r>
        <w:rPr/>
        <w:t>3.1</w:t>
      </w:r>
      <w:r>
        <w:rPr/>
        <w:t>亿，占全国总人口的</w:t>
      </w:r>
      <w:r>
        <w:rPr/>
        <w:t>22%</w:t>
      </w:r>
      <w:r>
        <w:rPr/>
        <w:t>，养老服务的刚性需求不断增加。党的二十届三中全会提出，积极应对人口老龄化，完善发展养老事业和养老产业政策机制。中央经济工作会议明确，扩大普惠养老服务。</w:t>
      </w:r>
      <w:r>
        <w:rPr/>
        <w:t>2024</w:t>
      </w:r>
      <w:r>
        <w:rPr/>
        <w:t>年底，中共中央、国务院印发《关于深化养老服务改革发展的意见》，要求“建立促进普惠养老服务高质量发展机制”。大力发展价格可负担、质量有保障、运营可持续的普惠养老服务，是坚持以人民为中心的发展思想、积极应对人口老龄化的有力举措。为贯彻落实党中央、国务院决策部署，加快建设符合我国国情的养老服务体系，更好满足广大老年人群体的养老需求，经国务院同意，我们会同相关部门制定并印发促进普惠养老服务高质量发展的若干措施，针对当前普惠养老服务供需匹配度不高、机构运营机制不畅、存量资产转型利用不足等问题，提出推动服务供给提质扩面、培育发展服务机构、统筹利用存量资产、健全服务机构价格形成机制、优化综合监管与服务、营造良好发展环境等六方面举措，促进普惠养老服务高质量发展。</w:t>
      </w:r>
    </w:p>
    <w:p>
      <w:pPr>
        <w:pStyle w:val="Heading1"/>
        <w:bidi w:val="0"/>
        <w:ind w:firstLine="560"/>
        <w:rPr/>
      </w:pPr>
      <w:r>
        <w:rPr/>
        <w:t>问：《若干措施》对提升普惠养老服务供给能力提出了具体安排，请问下一步将如何落实这些措施？</w:t>
      </w:r>
    </w:p>
    <w:p>
      <w:pPr>
        <w:pStyle w:val="Normal"/>
        <w:ind w:firstLine="560"/>
        <w:rPr/>
      </w:pPr>
      <w:r>
        <w:rPr/>
        <w:t>答：《若干措施》从丰富服务内容、扩大服务惠及面、加强服务连续性等方面，对推动普惠养老服务供给提质扩面做出了具体安排。国家发展改革委将立足职责，在以下三方面加力支持。一是以提质增效为重点，统筹用好中央预算内投资、地方政府专项债等资金渠道，继续加大对养老设施建设的投入，聚焦失能失智老年人服务刚需，重点扩大护理型床位有效供给。二是持续组织实施普惠养老专项行动，以公建民营等方式吸引社会力量参与，推动建设一批价格可负担、质量有保障、运营可持续的普惠养老服务机构。三是以全国各城市（地级行政区）编制的“一老一小”服务设施整体解决方案为抓手，督促指导地方落实发展普惠养老服务的支持政策，及时推广典型经验做法。</w:t>
      </w:r>
    </w:p>
    <w:p>
      <w:pPr>
        <w:pStyle w:val="Heading1"/>
        <w:bidi w:val="0"/>
        <w:ind w:firstLine="560"/>
        <w:rPr/>
      </w:pPr>
      <w:r>
        <w:rPr/>
        <w:t>问：随着人口老龄化程度加深、普惠养老服务需求增长，下一步将如何推动普惠支持型养老机构发展？</w:t>
      </w:r>
    </w:p>
    <w:p>
      <w:pPr>
        <w:pStyle w:val="Normal"/>
        <w:ind w:firstLine="560"/>
        <w:rPr/>
      </w:pPr>
      <w:r>
        <w:rPr/>
        <w:t>答：前不久，中共中央、国务院印发《关于深化养老服务改革发展的意见》，首次对推动养老机构分类改革、发展普惠支持型养老机构作出了统一部署。《若干措施》对发展普惠支持型养老机构提出了细化落实的系列举措，包括：积极推动人工智能辅助诊疗、康复训练、健康监护等设备在普惠支持型养老机构应用，支持各类经营主体发展连锁化、集团化普惠支持型养老机构，鼓励有条件的地方对普惠支持型养老机构在用地、水电价格、床位运营等方面按规定予以适当支持，鼓励农村地区通过改造提升原有敬老院、闲置校舍等集中建设普惠支持型养老机构，等等。下一步，民政部将会同相关部门指导设区的市级政府制定普惠支持型养老机构支持办法，因地制宜将符合条件的闲置公共服务资源改建为普惠支持型养老机构，加大设施建设和场地供给支持力度，大力发展普惠养老服务。</w:t>
      </w:r>
    </w:p>
    <w:p>
      <w:pPr>
        <w:pStyle w:val="Heading1"/>
        <w:bidi w:val="0"/>
        <w:ind w:firstLine="560"/>
        <w:rPr/>
      </w:pPr>
      <w:r>
        <w:rPr/>
        <w:t>问：如何统筹利用好存量资产助力普惠养老服务高质量发展？</w:t>
      </w:r>
    </w:p>
    <w:p>
      <w:pPr>
        <w:pStyle w:val="Normal"/>
        <w:ind w:firstLine="560"/>
        <w:rPr/>
      </w:pPr>
      <w:r>
        <w:rPr/>
        <w:t>答：《若干措施》规定，对适合改建或转型普惠养老服务设施的存量资产，各地发展改革部门要牵头务实推动解决实际困难，相关部门要积极配合、形成合力。下一步，自然资源部将指导督促地方重点做好以下三方面工作。一是务实推动解决规划调整难题。对适合改建或转型为普惠养老服务设施的存量空间、建筑，如存在不符合现行国土空间规划情形的，由自然资源主管部门开展规划实施体检评估，依法按程序调整国土空间详细规划。其中，国土空间详细规划调整如涉及城市国土空间总体规划强制性内容、底线管控规则的，由本级政府报上级政府同意后按法定程序修改总体规划，确保存量资产利用符合国土空间规划要求。二是加大盘活存量资产政策支持。对于党政机关和国有企事业单位培训疗养机构的原生产经营性划拨用地，改革后用于建设普惠养老服务设施的，在符合现有规定、履行相应程序的前提下，可采取作价出资（入股）、授权经营等方式处置。对符合划拨供地条件的可申请划拨供地。一定年期内不改变用地主体和规划条件的前提下，对利用商业、办公、工业、仓储等存量房屋以及社区用房举办普惠养老机构的，可享受过渡期支持政策。三是推动解决存量资产“登记难”问题。对因年代久远、权源材料不全的，支持鼓励地方坚持“政府主导、部门联动”的原则，按照国家及属地化解前端历史遗留问题导致“登记难”的已有政策，推动化解问题，依法办理不动产登记，助力普惠养老服务设施建设。</w:t>
      </w:r>
    </w:p>
    <w:p>
      <w:pPr>
        <w:pStyle w:val="Heading1"/>
        <w:bidi w:val="0"/>
        <w:ind w:firstLine="560"/>
        <w:rPr/>
      </w:pPr>
      <w:r>
        <w:rPr/>
        <w:t>问：如何保障《若干措施》贯彻落实？</w:t>
      </w:r>
    </w:p>
    <w:p>
      <w:pPr>
        <w:pStyle w:val="Normal"/>
        <w:ind w:firstLine="560"/>
        <w:rPr/>
      </w:pPr>
      <w:r>
        <w:rPr/>
        <w:t>答：一分部署，九分落实。《若干措施》具体提出了两方面贯彻落实要求。一方面，各地区要结合本地人口老龄化发展形势及养老服务行业发展水平，突出重点，强化落实。要健全省级养老服务综合监管制度，加强部门协同配合，指导督促普惠养老服务机构规范运营、合理收费。要结合自身实际制定实施养老服务地方性法规，完善普惠养老服务法治体系。另一方面，国家发展改革委、民政部等部门将加强对各地贯彻落实情况的跟踪评估，及时总结典型案例、提炼经验做法，进行宣传推广，营造养老、孝老、敬老的良好社会环境。</w:t>
      </w:r>
    </w:p>
    <w:p>
      <w:pPr>
        <w:pStyle w:val="Normal"/>
        <w:ind w:firstLine="560"/>
        <w:rPr/>
      </w:pPr>
      <w:r>
        <w:rPr/>
        <w:t>https://www.ndrc.gov.cn/xxgk/jd/jd/202502/t20250228_139635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8T08:25: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8DC73EDF4E48995EE3072887252E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