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解读：《北京市科技支撑建筑领域创新发展行动计划（</w:t>
      </w:r>
      <w:r>
        <w:rPr/>
        <w:t>2025-2027</w:t>
      </w:r>
      <w:r>
        <w:rPr/>
        <w:t>年）》</w:t>
      </w:r>
    </w:p>
    <w:p>
      <w:pPr>
        <w:pStyle w:val="Heading7"/>
        <w:bidi w:val="0"/>
        <w:ind w:hanging="0"/>
        <w:rPr/>
      </w:pPr>
      <w:r>
        <w:rPr/>
        <w:t>日期：</w:t>
      </w:r>
      <w:r>
        <w:rPr/>
        <w:t>2025-02-27 14:31</w:t>
      </w:r>
      <w:r>
        <w:rPr/>
        <w:t>来源：北京市科学技术委员会、中关村科技园区管理委员会</w:t>
      </w:r>
    </w:p>
    <w:p>
      <w:pPr>
        <w:pStyle w:val="Normal"/>
        <w:ind w:firstLine="560"/>
        <w:rPr/>
      </w:pPr>
      <w:r>
        <w:rPr/>
        <w:t>《北京市科技支撑建筑领域创新发展行动计划（</w:t>
      </w:r>
      <w:r>
        <w:rPr/>
        <w:t>2025-2027</w:t>
      </w:r>
      <w:r>
        <w:rPr/>
        <w:t>年）》（以下简称《行动方案》）已正式印发，现将有关内容解读如下。</w:t>
      </w:r>
    </w:p>
    <w:p>
      <w:pPr>
        <w:pStyle w:val="Heading1"/>
        <w:bidi w:val="0"/>
        <w:ind w:firstLine="560"/>
        <w:rPr/>
      </w:pPr>
      <w:r>
        <w:rPr/>
        <w:t>一、政策出台背景</w:t>
      </w:r>
    </w:p>
    <w:p>
      <w:pPr>
        <w:pStyle w:val="Normal"/>
        <w:ind w:firstLine="560"/>
        <w:rPr/>
      </w:pPr>
      <w:r>
        <w:rPr/>
        <w:t>贯彻落实党中央、国务院决策部署，大力发展智能建造，以科技创新推动建筑业转型发展。以北京国际科技创新中心建设为契机，适应信息技术发展潮流，结合建筑业转型升级、智能建造试点城市建设、建筑绿色高质量发展的实际需求，加快新一代信息技术与建筑业融合发展，强化科技赋能建筑产业发展质量和效益，打造现代化建筑产业体系，促进建筑绿色化、数字化、智能化升级，推动建筑产业高质量发展。为此，市科委中关村管委会会同市住房城乡建设委主动谋划布局，共同联合编制印发《行动计划》。</w:t>
      </w:r>
    </w:p>
    <w:p>
      <w:pPr>
        <w:pStyle w:val="Heading1"/>
        <w:bidi w:val="0"/>
        <w:ind w:firstLine="560"/>
        <w:rPr/>
      </w:pPr>
      <w:r>
        <w:rPr/>
        <w:t>二、工作目标</w:t>
      </w:r>
    </w:p>
    <w:p>
      <w:pPr>
        <w:pStyle w:val="Normal"/>
        <w:ind w:firstLine="560"/>
        <w:rPr/>
      </w:pPr>
      <w:r>
        <w:rPr/>
        <w:t>《行动计划》重点突出</w:t>
      </w:r>
      <w:r>
        <w:rPr/>
        <w:t>4</w:t>
      </w:r>
      <w:r>
        <w:rPr/>
        <w:t>个方面的目标，一是构建推动建筑业转型升级的科技创新体系，建设建筑领域科技创新平台；二是聚焦重点方向，加强关键核心技术攻关和创新应用，突破一批关键核心技术，推动人工智能等新一代信息技术的应用；三是推动科技成果转化和应用场景开放，落地一批示范工程项目，打造一批标杆应用场景；四是提升建筑领域全产业链科技创新能力和智能化水平，培育一批科技型企业，推动建筑领域产业提质增效和高质量发展。</w:t>
      </w:r>
    </w:p>
    <w:p>
      <w:pPr>
        <w:pStyle w:val="Heading1"/>
        <w:bidi w:val="0"/>
        <w:ind w:firstLine="560"/>
        <w:rPr/>
      </w:pPr>
      <w:r>
        <w:rPr/>
        <w:t>三、主要内容</w:t>
      </w:r>
    </w:p>
    <w:p>
      <w:pPr>
        <w:pStyle w:val="Normal"/>
        <w:ind w:firstLine="560"/>
        <w:rPr/>
      </w:pPr>
      <w:r>
        <w:rPr/>
        <w:t>《行动计划》主要由总体要求、工作目标、重点任务、保障措施四部分内容构成，并从人工智能赋能、绿色低碳转型、城市更新建设、质量安全监管、创新成果转化五个方面细化了</w:t>
      </w:r>
      <w:r>
        <w:rPr/>
        <w:t>15</w:t>
      </w:r>
      <w:r>
        <w:rPr/>
        <w:t>项重点任务。</w:t>
      </w:r>
    </w:p>
    <w:p>
      <w:pPr>
        <w:pStyle w:val="Normal"/>
        <w:ind w:firstLine="560"/>
        <w:rPr/>
      </w:pPr>
      <w:r>
        <w:rPr/>
        <w:t>一是推动人工智能赋能建筑产业创新升级。打造建筑行业人工智能大模型，加强智能建造关键技术攻关，开展“机器人</w:t>
      </w:r>
      <w:r>
        <w:rPr/>
        <w:t>+</w:t>
      </w:r>
      <w:r>
        <w:rPr/>
        <w:t>建筑”示范应用，加快建筑产业数字化、智能化转型。</w:t>
      </w:r>
    </w:p>
    <w:p>
      <w:pPr>
        <w:pStyle w:val="Normal"/>
        <w:ind w:firstLine="560"/>
        <w:rPr/>
      </w:pPr>
      <w:r>
        <w:rPr/>
        <w:t>二是加快建筑产业绿色低碳智能化转型。加强建筑绿色低碳关键核心技术攻关，推动既有公共建筑节能绿色化改造，加快建筑绿色低碳技术的集成应用创新，促进科技创新支撑建筑行业向绿转型。</w:t>
      </w:r>
    </w:p>
    <w:p>
      <w:pPr>
        <w:pStyle w:val="Normal"/>
        <w:ind w:firstLine="560"/>
        <w:rPr/>
      </w:pPr>
      <w:r>
        <w:rPr/>
        <w:t>三是推进城市更新智能化建设高质量发展。推进城市更新智能化信息系统建设，加强城市更新技术研发和集成应用，推进中关村园区智能化更新改造和品质提升，不断提升城市治理水平。</w:t>
      </w:r>
    </w:p>
    <w:p>
      <w:pPr>
        <w:pStyle w:val="Normal"/>
        <w:ind w:firstLine="560"/>
        <w:rPr/>
      </w:pPr>
      <w:r>
        <w:rPr/>
        <w:t>四是提升建筑质量安全监管服务智能化水平。开展建筑质量安全智能监测技术研究与应用，推进建筑行业监管服务平台智能化升级，打造“智慧工地”非现场监管新模式，服务建筑领域产业发展。</w:t>
      </w:r>
    </w:p>
    <w:p>
      <w:pPr>
        <w:pStyle w:val="Normal"/>
        <w:ind w:firstLine="560"/>
        <w:rPr/>
      </w:pPr>
      <w:r>
        <w:rPr/>
        <w:t>五是加强建筑领域自主创新与成果转化能力建设。加强企业主导的产学研深度融合，深化智慧绿色低碳科技成果转化应用，布局打造智慧绿色低碳建筑应用场景，推进新技术新产品迭代升级和集成应用。</w:t>
      </w:r>
    </w:p>
    <w:p>
      <w:pPr>
        <w:pStyle w:val="Heading1"/>
        <w:bidi w:val="0"/>
        <w:ind w:firstLine="560"/>
        <w:rPr/>
      </w:pPr>
      <w:r>
        <w:rPr/>
        <w:t>四、政策亮点</w:t>
      </w:r>
    </w:p>
    <w:p>
      <w:pPr>
        <w:pStyle w:val="Normal"/>
        <w:ind w:firstLine="560"/>
        <w:rPr/>
      </w:pPr>
      <w:r>
        <w:rPr/>
        <w:t>《行动计划》充分体现科技创新对建筑领域高质量发展的支撑引领作用，聚集新一代信息技术、绿色低碳技术、智能建造技术等重点技术方向，突出工程质量安全提升、行业智慧监管、城市更新发展等应用场景建设，加强科技自主创新能力提升和成果转化应用，赋能建筑业转型升级。一是突出人工智能创新与示范应用并驱，打造人工智能大模型，推动人工智能等新一代信息技术在建筑领域的纵深发展，助力建筑领域全产业链智能化发展。二是坚持目标导向，围绕建筑领域科技创新发展突出问题和急迫需求，从技术研发、应用示范、成果转化、行业监管等方面加强统筹谋划布局；三是聚焦重点方向，围绕智能建造、房屋质量安全、建筑绿色发展等方面的技术瓶颈，加强关键技术研发和示范应用。</w:t>
      </w:r>
    </w:p>
    <w:p>
      <w:pPr>
        <w:pStyle w:val="Normal"/>
        <w:ind w:firstLine="560"/>
        <w:rPr/>
      </w:pPr>
      <w:r>
        <w:rPr/>
        <w:t>https://kw.beijing.gov.cn/zwgk/zcjd/202502/t20250227_4020605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2-28T08:48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7BC0ACA9B4C5D815AD16612EA00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