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人力资源社会保障部等</w:t>
      </w:r>
      <w:r>
        <w:rPr/>
        <w:t>7</w:t>
      </w:r>
      <w:r>
        <w:rPr/>
        <w:t>部门联合印发《关于健全创业支持体系提升创业质量的意见》</w:t>
      </w:r>
    </w:p>
    <w:p>
      <w:pPr>
        <w:pStyle w:val="Heading7"/>
        <w:bidi w:val="0"/>
        <w:ind w:hanging="0"/>
        <w:rPr/>
      </w:pPr>
      <w:r>
        <w:rPr/>
        <w:t>发布日期：</w:t>
      </w:r>
      <w:r>
        <w:rPr/>
        <w:t>2025-02-25</w:t>
      </w:r>
      <w:r>
        <w:rPr>
          <w:lang w:val="en-US" w:eastAsia="zh-CN"/>
        </w:rPr>
        <w:t xml:space="preserve">                            </w:t>
      </w:r>
      <w:r>
        <w:rPr/>
        <w:t>来源：人力资源社会保障部</w:t>
      </w:r>
    </w:p>
    <w:p>
      <w:pPr>
        <w:pStyle w:val="Normal"/>
        <w:ind w:firstLine="560"/>
        <w:rPr/>
      </w:pPr>
      <w:r>
        <w:rPr/>
        <w:t>近日，人力资源社会保障部、教育部、工业和信息化部、财政部、农业农村部、中国人民银行、市场监管总局印发《关于健全创业支持体系提升创业质量的意见》。</w:t>
      </w:r>
    </w:p>
    <w:p>
      <w:pPr>
        <w:pStyle w:val="Normal"/>
        <w:ind w:firstLine="560"/>
        <w:rPr/>
      </w:pPr>
      <w:r>
        <w:rPr/>
        <w:t>《意见》坚持以习近平新时代中国特色社会主义思想为指导，完善促进创业带动就业的保障制度，着力激发全社会内生动力和创新活力，培育发展更多创业主体，为实现高质量充分就业、促进高质量发展提供支持。</w:t>
      </w:r>
    </w:p>
    <w:p>
      <w:pPr>
        <w:pStyle w:val="Normal"/>
        <w:ind w:firstLine="560"/>
        <w:rPr/>
      </w:pPr>
      <w:r>
        <w:rPr/>
        <w:t>《意见》提出，要构建“创业培训、创业服务、创业孵化、创业活动”四创联动的支持体系：优化创业培训，提升全过程创业能力。强化创业意识培育，完善创业教育体系，激发劳动者创业意识，培训创新思维。加强创业能力培训，创优“马兰花”创业培训品牌，组织创业训练营，加快开发特色培训项目。开展创业经验技能实践锻炼，实施创业者培育行动，提高创业者应对实际问题能力。完善创业服务，提供全方位发展助力。落实落细公共创业服务，推行高效办结创业“一件事”。跟进提供专业化指导，为中小企业提供政策、技术等“一站式”服务。强化人力资源支持服务，促进产创融合、产才融合。做好再创业帮扶保障服务，加大对创业失败者的扶持力度，帮助他们重树信心、再创新业。夯实创业孵化，拓展全周期培育扶持。提升创业孵化载体服务质量，打造特色服务项目，降低入驻条件。优化创业孵化服务环境，推进各类创业孵化资源集成服务，打造创业孵化生态圈。推行重点项目跟踪扶持孵化模式，在一定周期内给予“跟踪陪跑”帮扶。强化返乡下乡入乡创业支持引导，培育更多乡村创业主体。组织创业活动，营造全生态创业氛围。搭建资源对接服务平台，更多组织专场对接活动，提高对接效果。选树创业促进就业典型，对吸纳就业多、产业带动效果明显的，按照国家有关规定给予表彰奖励。组织跨区域结对互助合作，促进优质创业资源、产业项目双向交流。</w:t>
      </w:r>
    </w:p>
    <w:p>
      <w:pPr>
        <w:pStyle w:val="Normal"/>
        <w:ind w:firstLine="560"/>
        <w:rPr/>
      </w:pPr>
      <w:r>
        <w:rPr/>
        <w:t>《意见》提出，要加强政策扶持，强化全链条支持保障，优化创业促进就业政策环境。实施财税支持政策，落实税收优惠和一次性创业补贴政策，帮助创业者降低启动成本、减轻经营负担。加大创业融资支持，鼓励降低创业担保贷款门槛，扩大贴息支持范围，提高额度上限。做好稳岗扩岗支持，将不裁员、少裁员的创业主体纳入金融助企稳岗扩岗专项贷款范围，提高单户最高授信额度。强化社会保险支持作用，做好社会保险跨区域转移接续工作，支持创业者跨地区流动。</w:t>
      </w:r>
    </w:p>
    <w:p>
      <w:pPr>
        <w:pStyle w:val="Normal"/>
        <w:ind w:firstLine="560"/>
        <w:rPr/>
      </w:pPr>
      <w:r>
        <w:rPr/>
        <w:t>《意见》要求各地充分认识创业促进就业工作的重要意义，加强组织领导，深化宣传发动，做好资金安排，确保各项工作落实落地。</w:t>
      </w:r>
    </w:p>
    <w:p>
      <w:pPr>
        <w:pStyle w:val="Normal"/>
        <w:ind w:firstLine="560"/>
        <w:rPr/>
      </w:pPr>
      <w:r>
        <w:rPr/>
        <w:t>https://www.mohrss.gov.cn/SYrlzyhshbzb/dongtaixinwen/buneiyaowen/rsxw/202502/t20250225_537189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HTML1">
    <w:name w:val="HTML 引文"/>
    <w:basedOn w:val="Style6"/>
    <w:qFormat/>
    <w:rPr>
      <w:b w:val="false"/>
      <w:bCs w:val="false"/>
      <w:i w:val="false"/>
      <w:iCs w:val="fals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27T09:57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9062E3B9C405FA849D9F31BC489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