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国际认证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申报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方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开展国际认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企业首次获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先进制造领域相关国际认证，且获得日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项目申报截止日前的认证，给予每类认证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支持；对产品首次通过国家实验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N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或国际实验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ILA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认可，且通过日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的产品，给予每个产品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支持。单个企业每年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提供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</w:rPr>
        <w:t>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申报单位获得国际认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的证明材料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如涉及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申报单位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家实验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CN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或国际实验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ILA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认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证明材料复印件（如涉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企业属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药健康、智能装备、电子材料、新能源智能汽车、绿色都市等先进制造产业领域，以及聚焦先进制造领域攻关的未来健康、未来能源、未来制造、未来材料、未来空间、未来信息等未来产业领域的企业主体、创新联合体、产业服务机构等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财务管理制度健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且近三年无严重失信记录和重大安全事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按照要求填写相关材料，承诺相关事项，并对提供材料的真实性、准确性负责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申报的同一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和同一事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重复支持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奖补条件符合通州区同类型政策的，从优不重复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、需额外提供可编辑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申报材料不予退回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13"/>
        <w:gridCol w:w="1087"/>
        <w:gridCol w:w="1850"/>
        <w:gridCol w:w="2174"/>
      </w:tblGrid>
      <w:tr>
        <w:trPr>
          <w:trHeight w:val="549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>北京城市副中心先进制造业产业高质量发展项目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申报表</w:t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联系人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其中，发明专利拥有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单位简介（限</w:t>
            </w:r>
            <w:r>
              <w:rPr>
                <w:rFonts w:eastAsia="宋体" w:cs="黑体" w:ascii="宋体" w:hAnsi="宋体"/>
                <w:sz w:val="24"/>
              </w:rPr>
              <w:t>500</w:t>
            </w:r>
            <w:r>
              <w:rPr>
                <w:rFonts w:ascii="宋体" w:hAnsi="宋体" w:cs="黑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注册地址、主营业务范围等基本情况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属于本政策支持对象的情况说明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近三年营收、纳税、研发投入等情况</w:t>
            </w:r>
          </w:p>
        </w:tc>
      </w:tr>
      <w:tr>
        <w:trPr>
          <w:trHeight w:val="6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基本情况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项目基本情况介绍需包含申报项目涉及的称号、认证、认可、标准的具体名称、类别和发布日期；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基本情况介绍需包含被并购主体、并购情况简介、并购总出资、资金筹措（企业自有资金、银行借款、其他等）、获得市级支持资金情况简介</w:t>
            </w:r>
          </w:p>
        </w:tc>
      </w:tr>
      <w:tr>
        <w:trPr>
          <w:trHeight w:val="125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补空白、补短板、首突破、促发展等方面项目亮点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支持资金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项目是否获得其他地区资金支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如有请说明情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3-09-19T19:10:00Z</cp:lastPrinted>
  <dcterms:modified xsi:type="dcterms:W3CDTF">2025-02-27T01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091878B94B74AD0534B2080392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