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家庭安全应急重点产品行业规范条件（</w:t>
      </w:r>
      <w:r>
        <w:rPr/>
        <w:t>2025</w:t>
      </w:r>
      <w:r>
        <w:rPr/>
        <w:t>版）》及其公告管理办法解读</w:t>
      </w:r>
    </w:p>
    <w:p>
      <w:pPr>
        <w:pStyle w:val="Heading7"/>
        <w:bidi w:val="0"/>
        <w:ind w:hanging="0"/>
        <w:rPr/>
      </w:pPr>
      <w:r>
        <w:rPr/>
        <w:t>发布时间：</w:t>
      </w:r>
      <w:r>
        <w:rPr/>
        <w:t>2025-02-24 19:19</w:t>
      </w:r>
      <w:r>
        <w:rPr>
          <w:lang w:val="en-US" w:eastAsia="zh-CN"/>
        </w:rPr>
        <w:t xml:space="preserve">                               </w:t>
      </w:r>
      <w:r>
        <w:rPr/>
        <w:t>来源：安全生产司</w:t>
      </w:r>
    </w:p>
    <w:p>
      <w:pPr>
        <w:pStyle w:val="Normal"/>
        <w:ind w:firstLine="560"/>
        <w:rPr/>
      </w:pPr>
      <w:r>
        <w:rPr/>
        <w:t>近日，工业和信息化部印发《家庭安全应急重点产品行业规范条件（</w:t>
      </w:r>
      <w:r>
        <w:rPr/>
        <w:t>2025</w:t>
      </w:r>
      <w:r>
        <w:rPr/>
        <w:t>版）》（以下简称《规范条件》）和《家庭安全应急重点产品行业规范公告管理办法》（以下简称《管理办法》）。为更好地理解并执行《规范条件》和《管理办法》，现将有关内容解读如下：</w:t>
      </w:r>
    </w:p>
    <w:p>
      <w:pPr>
        <w:pStyle w:val="Heading1"/>
        <w:bidi w:val="0"/>
        <w:ind w:firstLine="560"/>
        <w:rPr/>
      </w:pPr>
      <w:r>
        <w:rPr/>
        <w:t>一、《规范条件》制定的背景与意义是什么？</w:t>
      </w:r>
    </w:p>
    <w:p>
      <w:pPr>
        <w:pStyle w:val="Normal"/>
        <w:ind w:firstLine="560"/>
        <w:rPr/>
      </w:pPr>
      <w:r>
        <w:rPr/>
        <w:t>习近平总书记高度重视维护人民群众生命财产安全，多次强调“人民至上、生命至上”“生命重于泰山”“要始终把人民生命安全放在首位”。随着人民群众安全意识提升，家庭对安全应急产品的需求量也逐步增大。同时，由于自然灾害、突发事件多发频发，家庭安全应急产品配备不足会导致民众面对灾难时自救互救逃生能力不足，造成人员伤亡扩大。实践证明，在面对突发事件时，家庭安全应急产品对于保障人民群众生命安全能够发挥重要作用。</w:t>
      </w:r>
    </w:p>
    <w:p>
      <w:pPr>
        <w:pStyle w:val="Normal"/>
        <w:ind w:firstLine="560"/>
        <w:rPr/>
      </w:pPr>
      <w:r>
        <w:rPr/>
        <w:t>2023</w:t>
      </w:r>
      <w:r>
        <w:rPr/>
        <w:t>年</w:t>
      </w:r>
      <w:r>
        <w:rPr/>
        <w:t>5</w:t>
      </w:r>
      <w:r>
        <w:rPr/>
        <w:t>月，习近平总书记提出把安全应急装备等战略性新兴产业发展作为重中之重。</w:t>
      </w:r>
      <w:r>
        <w:rPr/>
        <w:t>2023</w:t>
      </w:r>
      <w:r>
        <w:rPr/>
        <w:t>年</w:t>
      </w:r>
      <w:r>
        <w:rPr/>
        <w:t>9</w:t>
      </w:r>
      <w:r>
        <w:rPr/>
        <w:t>月，工业和信息化部会同国家发展改革委、科技部、财政部、应急管理部印发《安全应急装备重点领域发展行动计划（</w:t>
      </w:r>
      <w:r>
        <w:rPr/>
        <w:t>2023—2025</w:t>
      </w:r>
      <w:r>
        <w:rPr/>
        <w:t>年）》，将家庭安全应急作为十大重点领域之一，相关产品获得较快发展，但一些产品仍存在质量良莠不齐的情况，亟需规范。发布《规范条件》具有重要意义：第一，《规范条件》从企业端源头抓起，对企业建设、生产等过程提出指导性要求，有效促进产品质量提升，推动行业健康发展。第二，鉴于个人在采购家庭安全应急产品时，鉴别能力相对较弱，选购存在困难，《规范条件》能够有效培育树立产品品牌，让消费者会挑会买。第三，有利于形成新的经济增长点。当前，我国家庭安全应急产品配备率较低，距离西方发达国家存在一定差距，市场潜在规模巨大。</w:t>
      </w:r>
    </w:p>
    <w:p>
      <w:pPr>
        <w:pStyle w:val="Heading1"/>
        <w:bidi w:val="0"/>
        <w:ind w:firstLine="560"/>
        <w:rPr/>
      </w:pPr>
      <w:r>
        <w:rPr/>
        <w:t>二、《规范条件》在重点产品选择方面是怎么考虑的？</w:t>
      </w:r>
    </w:p>
    <w:p>
      <w:pPr>
        <w:pStyle w:val="Normal"/>
        <w:ind w:firstLine="560"/>
        <w:rPr/>
      </w:pPr>
      <w:r>
        <w:rPr/>
        <w:t>家庭安全应急产品涵盖灭火器、灭火毯、呼吸器、燃气报警、应急手电等多类应急用品，应用场景包括火灾、地震、洪水和台风等多种突发事件和自然灾害。本《规范条件》为首次发布，选择了操作简单、购置成本适中，城乡家庭普遍具备购买能力和使用能力的两类产品。一是灭火器，包括简易式灭火器、</w:t>
      </w:r>
      <w:r>
        <w:rPr/>
        <w:t>3kg</w:t>
      </w:r>
      <w:r>
        <w:rPr/>
        <w:t>以下手提式干粉灭火器、</w:t>
      </w:r>
      <w:r>
        <w:rPr/>
        <w:t>3L</w:t>
      </w:r>
      <w:r>
        <w:rPr/>
        <w:t>以下手提式水基型灭火器；二是过滤式消防自救呼吸器。后续，工业和信息化部将根据行业发展情况适时修订《规范条件》，增补其他家庭安全应急产品。</w:t>
      </w:r>
    </w:p>
    <w:p>
      <w:pPr>
        <w:pStyle w:val="Heading1"/>
        <w:bidi w:val="0"/>
        <w:ind w:firstLine="560"/>
        <w:rPr/>
      </w:pPr>
      <w:r>
        <w:rPr/>
        <w:t>三、《规范条件》的主要内容包括什么？</w:t>
      </w:r>
    </w:p>
    <w:p>
      <w:pPr>
        <w:pStyle w:val="Normal"/>
        <w:ind w:firstLine="560"/>
        <w:rPr/>
      </w:pPr>
      <w:r>
        <w:rPr/>
        <w:t>《规范条件》主要从基本要求、企业布局与选址、生产条件与产品质量、安全生产与社会责任、消费者权益保障五个方面对家庭安全应急重点产品生产企业提出要求。</w:t>
      </w:r>
    </w:p>
    <w:p>
      <w:pPr>
        <w:pStyle w:val="Normal"/>
        <w:ind w:firstLine="560"/>
        <w:rPr/>
      </w:pPr>
      <w:r>
        <w:rPr/>
        <w:t>基本要求部分明确申请企业需具备合法资质、良好的资信和财务状况等基本条件。企业布局与选址部分明确申请企业应符合生态环境要求和产业政策规定的要求，引导产业集聚发展。生产条件与产品质量部分明确申请企业的产品应当符合现行标准，取得强制性产品认证合格证书，并具备相应的生产与检验检测设备等要求；鼓励企业牵头或参与标准制修订工作，加强数字技术应用，提升现代化管理水平。安全生产与社会责任部分明确申请企业应遵守安全生产、环境保护及劳动保护方面的法律法规。消费者权益保障部分明确申请企业应建立销售流向登记制度，鼓励企业提供产品维修、更换及售后服务，生产产品质量和使用年限优于现行标准的产品。</w:t>
      </w:r>
    </w:p>
    <w:p>
      <w:pPr>
        <w:pStyle w:val="Normal"/>
        <w:ind w:firstLine="560"/>
        <w:rPr/>
      </w:pPr>
      <w:r>
        <w:rPr/>
        <w:t>《管理办法》与《规范条件》配套使用，主要包括职责分工、申请、审核与公告、监督管理、变更、整改、撤销公告等方面，共八章二十六条。工业和信息化部将按照《管理办法》规定，对符合《规范条件》的家庭安全应急重点产品生产企业实行公告管理，企业按自愿原则进行申请。</w:t>
      </w:r>
    </w:p>
    <w:p>
      <w:pPr>
        <w:pStyle w:val="Heading1"/>
        <w:bidi w:val="0"/>
        <w:ind w:firstLine="560"/>
        <w:rPr/>
      </w:pPr>
      <w:r>
        <w:rPr/>
        <w:t>四、《规范条件》在生产条件与产品质量方面提出了什么要求？</w:t>
      </w:r>
    </w:p>
    <w:p>
      <w:pPr>
        <w:pStyle w:val="Normal"/>
        <w:ind w:firstLine="560"/>
        <w:rPr/>
      </w:pPr>
      <w:r>
        <w:rPr/>
        <w:t>《规范条件》从多个角度对提升企业生产条件、保障家庭安全应急重点产品质量加以规范。一是从生产与检验检测设备方面提出要求，如灭火器生产企业应具备对瓶体、喷射性能、灭火剂等方面的检验检测设备；呼吸器生产企业应具备对一氧化碳防护性能、滤烟性能、可燃性等方面的检验检测设备。二是从工艺流程和人员配备方面提出要求，企业应按照</w:t>
      </w:r>
      <w:r>
        <w:rPr/>
        <w:t>GB/T 19001/ISO 9001</w:t>
      </w:r>
      <w:r>
        <w:rPr/>
        <w:t>等标准建立质量管理体系，并通过认证机构认证；配备相应的关键岗位管理和专业技术人员，建立培训和继续教育制度。三是强化标准在产品质量保障方面的引领作用，产品应符合有关国家标准、行业标准，并在出厂、销售前应通过强制性产品认证，取得有效的强制性产品认证合格证书。四是明确标注产品有效期，企业应按照《中华人民共和国产品质量法》等法律法规要求，在产品标识上或产品说明书中，明确标示产品的安全使用期或失效期。五是推动智能制造和绿色制造，鼓励企业应用智能化、绿色化的生产设施设备、先进适用技术与工艺。六是鼓励企业积极开展研发创新，建立内部研发机构并获评相关资质，牵头或参与相关产品标准制修订工作。</w:t>
      </w:r>
    </w:p>
    <w:p>
      <w:pPr>
        <w:pStyle w:val="Heading1"/>
        <w:bidi w:val="0"/>
        <w:ind w:firstLine="560"/>
        <w:rPr/>
      </w:pPr>
      <w:r>
        <w:rPr/>
        <w:t>五、《规范条件》在安全生产与社会责任方面提出了什么要求？</w:t>
      </w:r>
    </w:p>
    <w:p>
      <w:pPr>
        <w:pStyle w:val="Normal"/>
        <w:ind w:firstLine="560"/>
        <w:rPr/>
      </w:pPr>
      <w:r>
        <w:rPr/>
        <w:t>《规范条件》围绕安全生产、环境保护、职业健康等三方面对企业提出相关要求。一是遵守《中华人民共和国安全生产法》《中华人民共和国消防法》等法律法规，近三年内未发生较大及以上生产安全事故。二是遵守《中华人民共和国环境保护法》等法律法规及环境标准，近三年内未发生重大及以上环境污染和生态破坏事件，鼓励建立、实施并保持满足</w:t>
      </w:r>
      <w:r>
        <w:rPr/>
        <w:t>GB/T 24001</w:t>
      </w:r>
      <w:r>
        <w:rPr/>
        <w:t>要求的环境管理体系。三是企业用工应符合《中华人民共和国劳动法》和《中华人民共和国劳动合同法》规定，鼓励建立、实施并保持满足</w:t>
      </w:r>
      <w:r>
        <w:rPr/>
        <w:t>GB/T 28001</w:t>
      </w:r>
      <w:r>
        <w:rPr/>
        <w:t>要求的职业健康安全管理体系。</w:t>
      </w:r>
    </w:p>
    <w:p>
      <w:pPr>
        <w:pStyle w:val="Heading1"/>
        <w:bidi w:val="0"/>
        <w:ind w:firstLine="560"/>
        <w:rPr/>
      </w:pPr>
      <w:r>
        <w:rPr/>
        <w:t>六、《规范条件》在保障消费者权益方面提出了什么要求？</w:t>
      </w:r>
    </w:p>
    <w:p>
      <w:pPr>
        <w:pStyle w:val="Normal"/>
        <w:ind w:firstLine="560"/>
        <w:rPr/>
      </w:pPr>
      <w:r>
        <w:rPr/>
        <w:t>为提升消费者的购买体验，保障消费者的合法权益，《规范条件》从两方面对企业提出要求。一是建立消防产品销售流向登记制度，实施产品的应用可追溯管理。二是强化企业在家庭安全应急产品方面的维修保养能力，面向消费者提供家庭安全应急产品的规范使用、维护保养知识与相关技能培训，并提供产品维修、‌更换及售后服务。</w:t>
      </w:r>
    </w:p>
    <w:p>
      <w:pPr>
        <w:pStyle w:val="Heading1"/>
        <w:bidi w:val="0"/>
        <w:ind w:firstLine="560"/>
        <w:rPr/>
      </w:pPr>
      <w:r>
        <w:rPr/>
        <w:t>七、所有生产企业必须强制性符合《规范条件》要求吗？</w:t>
      </w:r>
    </w:p>
    <w:p>
      <w:pPr>
        <w:pStyle w:val="Normal"/>
        <w:ind w:firstLine="560"/>
        <w:rPr/>
      </w:pPr>
      <w:r>
        <w:rPr/>
        <w:t>《规范条件》是促进行业技术进步和规范发展的引导性文件，不具有行政审批的前置性和强制性。鼓励优秀的家庭安全应急重点产品生产企业按照《管理办法》要求，积极申请规范公告，列入公告名单的企业要加强自身管理，确保始终符合《规范条件》的要求，发挥引领和带动作用。对于不再符合《规范条件》要求的企业，将从公告名单中撤销。</w:t>
      </w:r>
    </w:p>
    <w:p>
      <w:pPr>
        <w:pStyle w:val="Heading1"/>
        <w:bidi w:val="0"/>
        <w:ind w:firstLine="560"/>
        <w:rPr/>
      </w:pPr>
      <w:r>
        <w:rPr/>
        <w:t>八、申请《规范条件》的企业需要满足哪些基本要求？</w:t>
      </w:r>
    </w:p>
    <w:p>
      <w:pPr>
        <w:pStyle w:val="Normal"/>
        <w:ind w:firstLine="560"/>
        <w:rPr/>
      </w:pPr>
      <w:r>
        <w:rPr/>
        <w:t>按照《管理办法》规定，申请《规范条件》的企业需依法登记注册，从事相关重点产品生产业务时间不少于三年；生产场所建筑面积不小于</w:t>
      </w:r>
      <w:r>
        <w:rPr/>
        <w:t>1000</w:t>
      </w:r>
      <w:r>
        <w:rPr/>
        <w:t>平方米；具有良好资信和履约能力，近三年无违反国家法律法规行为，无不正当竞争行为，不存在因产品质量问题导致行政处罚或追究刑事责任的情况；法定代表人、实际控制人具备良好信誉；财务状况良好，近三年，灭火器生产企业的营业收入年均不小于</w:t>
      </w:r>
      <w:r>
        <w:rPr/>
        <w:t>1500</w:t>
      </w:r>
      <w:r>
        <w:rPr/>
        <w:t>万元，涉及本《规范条件》的产品年均销售量应不低于</w:t>
      </w:r>
      <w:r>
        <w:rPr/>
        <w:t>6</w:t>
      </w:r>
      <w:r>
        <w:rPr/>
        <w:t>万件；呼吸器生产企业的营业收入年均不小于</w:t>
      </w:r>
      <w:r>
        <w:rPr/>
        <w:t>1200</w:t>
      </w:r>
      <w:r>
        <w:rPr/>
        <w:t>万元，涉及本《规范条件》的产品年均销售量应不低于</w:t>
      </w:r>
      <w:r>
        <w:rPr/>
        <w:t>4</w:t>
      </w:r>
      <w:r>
        <w:rPr/>
        <w:t>万件；符合《规范条件》的相关条款要求。需要说明的是，集团公司及其具有独立法人资格的子公司，均可申请规范公告。</w:t>
      </w:r>
    </w:p>
    <w:p>
      <w:pPr>
        <w:pStyle w:val="Heading1"/>
        <w:bidi w:val="0"/>
        <w:ind w:firstLine="560"/>
        <w:rPr/>
      </w:pPr>
      <w:r>
        <w:rPr/>
        <w:t>九、企业如何申请？如何组织审查和公告？</w:t>
      </w:r>
    </w:p>
    <w:p>
      <w:pPr>
        <w:pStyle w:val="Normal"/>
        <w:ind w:firstLine="560"/>
        <w:rPr/>
      </w:pPr>
      <w:r>
        <w:rPr/>
        <w:t>1.</w:t>
      </w:r>
      <w:r>
        <w:rPr/>
        <w:t>工业和信息化部负责家庭安全应急重点产品行业规范公告管理工作。申请企业须填报《家庭安全应急重点产品生产企业规范公告申请书》，并按要求提供相关材料。经所在地省级工业和信息化主管部门向工业和信息化部提出申请。</w:t>
      </w:r>
    </w:p>
    <w:p>
      <w:pPr>
        <w:pStyle w:val="Normal"/>
        <w:ind w:firstLine="560"/>
        <w:rPr/>
      </w:pPr>
      <w:r>
        <w:rPr/>
        <w:t>2.</w:t>
      </w:r>
      <w:r>
        <w:rPr/>
        <w:t>省级工业和信息化主管部门依据《规范条件》对本地区的企业申请材料进行核实，并将初步认定符合《规范条件》企业申请材料及审核意见报送工业和信息化部。</w:t>
      </w:r>
    </w:p>
    <w:p>
      <w:pPr>
        <w:pStyle w:val="Normal"/>
        <w:ind w:firstLine="560"/>
        <w:rPr/>
      </w:pPr>
      <w:r>
        <w:rPr/>
        <w:t>3.</w:t>
      </w:r>
      <w:r>
        <w:rPr/>
        <w:t>工业和信息化部负责相关材料复核，并组织专家对申请企业进行评审。对通过复核及评审的企业进行公示，公示无异议后予以公告。</w:t>
      </w:r>
    </w:p>
    <w:p>
      <w:pPr>
        <w:pStyle w:val="Heading1"/>
        <w:bidi w:val="0"/>
        <w:ind w:firstLine="560"/>
        <w:rPr/>
      </w:pPr>
      <w:r>
        <w:rPr/>
        <w:t>十、下一步如何推进《规范条件》落实？</w:t>
      </w:r>
    </w:p>
    <w:p>
      <w:pPr>
        <w:pStyle w:val="Normal"/>
        <w:ind w:firstLine="560"/>
        <w:rPr/>
      </w:pPr>
      <w:r>
        <w:rPr/>
        <w:t>《规范条件》印发后，工业和信息化部将组织开展宣贯解读工作，引导企业对标先进、改造升级。同时，结合《管理办法》开展规范企业公告工作，引导家庭安全应急产品生产企业加强产品质量管理，规范行业健康发展。</w:t>
      </w:r>
    </w:p>
    <w:p>
      <w:pPr>
        <w:pStyle w:val="Normal"/>
        <w:ind w:firstLine="560"/>
        <w:rPr/>
      </w:pPr>
      <w:r>
        <w:rPr/>
        <w:t>后续，将通过新媒体、电商平台等渠道对符合《规范条件》的企业及产品进行推广宣传，提高企业知名度和产品关注度，提升家庭安全应急产品购买力和普及率。</w:t>
      </w:r>
    </w:p>
    <w:p>
      <w:pPr>
        <w:pStyle w:val="Normal"/>
        <w:ind w:firstLine="560"/>
        <w:rPr/>
      </w:pPr>
      <w:r>
        <w:rPr/>
        <w:t>https://www.miit.gov.cn/zwgk/zcjd/art/2025/art_845daa57dfc74e698a52c0362ef83d9a.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25T07:39: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302D8FDD447BA8016590611917BA8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