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景山区扶持酒店行业发展若干措施</w:t>
      </w:r>
    </w:p>
    <w:p>
      <w:pPr>
        <w:pStyle w:val="Heading2"/>
        <w:jc w:val="center"/>
        <w:rPr>
          <w:rFonts w:eastAsia="等线 Light;汉仪中等线KW"/>
          <w:lang w:val="en-US" w:eastAsia="zh-CN"/>
        </w:rPr>
      </w:pPr>
      <w:r>
        <w:rPr>
          <w:rFonts w:ascii="方正楷体_GBK;汉仪楷体简" w:hAnsi="方正楷体_GBK;汉仪楷体简" w:cs="方正楷体_GBK;汉仪楷体简" w:eastAsia="方正楷体_GBK;汉仪楷体简"/>
          <w:b w:val="false"/>
          <w:bCs w:val="false"/>
          <w:lang w:val="en-US" w:eastAsia="zh-CN"/>
        </w:rPr>
        <w:t>（征求意见稿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进一步做大做强做优文旅经济，促进文旅、商贸、会展、体育、科技等行业有机融合，引进高端国际品牌酒店、建设更多高品质饭店、推动驻区传统酒店提质增效，充分发挥酒店业在促进消费、拉动经济增长等方面的积极作用，结合我区实际，制定《石景山区扶持酒店行业发展若干措施》。</w:t>
      </w:r>
    </w:p>
    <w:p>
      <w:pPr>
        <w:pStyle w:val="Style21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</w:rPr>
        <w:t>一、鼓励评星评级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首次获评五星级、四星级旅游饭店，分别一次性给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奖励；由四星级升级为五星级的，给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奖励。对首次获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五叶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四叶级、三叶级饭店称号的酒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分别一次性给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奖励；同一创建主体享受补贴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Style21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</w:rPr>
        <w:t>二、鼓励品质优化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星级、四星级旅游饭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五叶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四叶级绿色饭店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复核评定为合格的，分别一次性给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运营补助。</w:t>
      </w:r>
    </w:p>
    <w:p>
      <w:pPr>
        <w:pStyle w:val="Style21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</w:rPr>
        <w:t>三、鼓励改造升级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鼓励驻区酒店提档升级、翻新改造，对改造、提升的酒店达到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档及以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五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及以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中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四星）、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星）等标准的，分别一次性给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奖励。</w:t>
      </w:r>
    </w:p>
    <w:p>
      <w:pPr>
        <w:pStyle w:val="Style21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</w:rPr>
        <w:t>四、鼓励做大做强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年度营业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以下的酒店，同比每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按照新增营业额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比例给予奖励，单个企业奖励金额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对年营业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且同比增速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限额以上酒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次性奖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。</w:t>
      </w:r>
    </w:p>
    <w:p>
      <w:pPr>
        <w:pStyle w:val="Style21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</w:rPr>
        <w:t>五、鼓励品牌引领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新引进国际、国内知名酒店管理运营公司（旗下品牌连锁加盟店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以上），加盟酒店品牌档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中高档（含）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星标准及以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且签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及以上委托管理合同并正式运营的酒店，按照实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管理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行补贴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五星及同等标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个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支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最高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四星及同等标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个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支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最高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Style21"/>
        <w:numPr>
          <w:ilvl w:val="0"/>
          <w:numId w:val="0"/>
        </w:numPr>
        <w:spacing w:lineRule="exact" w:line="560"/>
        <w:ind w:left="0" w:firstLine="640"/>
        <w:rPr>
          <w:rStyle w:val="Style16"/>
        </w:rPr>
      </w:pP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  <w:lang w:eastAsia="zh-CN"/>
        </w:rPr>
        <w:t>六、</w:t>
      </w: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</w:rPr>
        <w:t>鼓励</w:t>
      </w: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  <w:lang w:eastAsia="zh-CN"/>
        </w:rPr>
        <w:t>特色经营</w:t>
      </w: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针对注册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（含）以上且客房数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间（含）以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经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题标签明确且配套设施齐备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特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酒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包括但不限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亲子类型酒店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宠物友好类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根据年度营收给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不高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奖励</w:t>
      </w:r>
      <w:r>
        <w:rPr>
          <w:rStyle w:val="Style16"/>
          <w:lang w:eastAsia="zh-CN"/>
        </w:rPr>
        <w:t>。</w:t>
      </w:r>
    </w:p>
    <w:p>
      <w:pPr>
        <w:pStyle w:val="Style21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</w:rPr>
        <w:t>七、鼓励跨区经营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品牌连锁（管理）企业在外区、外地新增住宿酒店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收入归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者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收入归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每新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奖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年度奖励最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Style21"/>
        <w:numPr>
          <w:ilvl w:val="0"/>
          <w:numId w:val="0"/>
        </w:numPr>
        <w:spacing w:lineRule="exact" w:line="560"/>
        <w:ind w:left="0" w:firstLine="640"/>
        <w:rPr>
          <w:rFonts w:ascii="方正楷体_GBK;汉仪楷体简" w:hAnsi="方正楷体_GBK;汉仪楷体简" w:eastAsia="方正楷体_GBK;汉仪楷体简" w:cs="方正楷体_GBK;汉仪楷体简"/>
          <w:sz w:val="32"/>
          <w:szCs w:val="32"/>
        </w:rPr>
      </w:pP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</w:rPr>
        <w:t>八、鼓励资源联动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持酒店与文旅、体育、购物、餐饮、科技、娱乐、会展等业态的融合发展，支持开发“酒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景区景点门票”“酒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旅游线路”“酒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演艺”“酒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购物”“酒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体育”“酒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会展”“酒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技”等联动销售产品或融合消费场景；经认定，按联动销售产品或融合消费场景营收额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给予补贴，单项产品补贴费用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每个主体单位年度奖励金额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Style21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</w:rPr>
        <w:t>九、鼓励创新营销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持酒店利用多种传播渠道、多种表现形式创新开展营销推广，参与地区文旅品牌建设，不断提高酒店品牌知名度和地区影响力；经认定，按营销推广实际发生费用给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支持，最高支持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  <w:lang w:val="en-US" w:eastAsia="zh-CN"/>
        </w:rPr>
        <w:t>十、</w:t>
      </w:r>
      <w:r>
        <w:rPr>
          <w:rFonts w:ascii="方正楷体_GBK;汉仪楷体简" w:hAnsi="方正楷体_GBK;汉仪楷体简" w:cs="方正楷体_GBK;汉仪楷体简" w:eastAsia="方正楷体_GBK;汉仪楷体简"/>
          <w:color w:val="000000"/>
          <w:kern w:val="2"/>
          <w:sz w:val="32"/>
          <w:szCs w:val="32"/>
          <w:lang w:val="en-US" w:eastAsia="zh-CN" w:bidi="ar-SA"/>
        </w:rPr>
        <w:t>支持留宿补贴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针对旅行社、驻区酒店等机构和单位“引客入石”且留宿客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晚及以上者，给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“留客”主导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" w:eastAsia="zh-CN" w:bidi="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" w:eastAsia="zh-CN" w:bidi="ar"/>
        </w:rPr>
        <w:t>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" w:eastAsia="zh-CN" w:bidi="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" w:eastAsia="zh-CN" w:bidi="ar"/>
        </w:rPr>
        <w:t>晚补贴，单个机构或者单位每年补贴金额最高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万元（备注：“留客”主导单位由旅行社、酒店等机构自行协商，不支持同一项目重复申报）。</w:t>
      </w:r>
    </w:p>
    <w:p>
      <w:pPr>
        <w:pStyle w:val="Style21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  <w:lang w:eastAsia="zh-CN"/>
        </w:rPr>
        <w:t>十一</w:t>
      </w: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</w:rPr>
        <w:t>、鼓励获奖认定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针对住宿酒店获得国家、北京市及行业内相关奖励或者授牌认定者，分别给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奖励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每个主体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奖励金额合计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比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最佳酒店大奖、饭店业金鼎奖、金橄榄奖、金鳞奖等）</w:t>
      </w:r>
    </w:p>
    <w:p>
      <w:pPr>
        <w:pStyle w:val="Style21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</w:rPr>
        <w:t>十</w:t>
      </w: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  <w:lang w:eastAsia="zh-CN"/>
        </w:rPr>
        <w:t>二</w:t>
      </w: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</w:rPr>
        <w:t>、鼓励员工提升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针对住宿酒店内部获得国家、北京市及石景山区技能大赛等相关赛事奖励或者认定的员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给予奖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人奖励，每个主体单位年度奖励金额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鼓励酒店建立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首席质量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聘任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标杆服务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评选”机制，对建立机制并聘任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首席质量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、评选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标杆服务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的主体，经认定给予主体奖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个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奖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每个主体单位年度奖励金额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Style21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Style21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措施自印发之日起施行，有效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区同类政策按就高不重复原则享受。本措施由石景山区文化和旅游局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等线 Light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微软雅黑">
    <w:altName w:val="汉仪旗黑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方正楷体_GBK">
    <w:altName w:val="汉仪楷体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;Helvetica Neue" w:hAnsi="Calibri;Helvetica Neue" w:cs="Calibri;Helvetica Neue"/>
      <w:kern w:val="2"/>
      <w:sz w:val="21"/>
      <w:szCs w:val="24"/>
    </w:rPr>
  </w:style>
  <w:style w:type="character" w:styleId="Style15">
    <w:name w:val="批注主题 字符"/>
    <w:qFormat/>
    <w:rPr>
      <w:rFonts w:ascii="Calibri;Helvetica Neue" w:hAnsi="Calibri;Helvetica Neue" w:cs="Calibri;Helvetica Neue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等线 Light;汉仪中等线KW" w:hAnsi="等线 Light;汉仪中等线KW" w:eastAsia="黑体;汉仪中黑KW" w:cs="Times New Roman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eastAsia="宋体;汉仪书宋二KW" w:cs="Times New Roman"/>
      <w:b/>
      <w:kern w:val="2"/>
      <w:sz w:val="21"/>
      <w:szCs w:val="24"/>
      <w:lang w:val="en-US" w:eastAsia="zh-CN" w:bidi="ar-SA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UserStyle0">
    <w:name w:val="UserStyle_0"/>
    <w:next w:val="Normal"/>
    <w:qFormat/>
    <w:pPr>
      <w:keepNext w:val="true"/>
      <w:keepLines/>
      <w:widowControl w:val="false"/>
      <w:bidi w:val="0"/>
      <w:spacing w:lineRule="auto" w:line="415" w:before="260" w:after="260"/>
      <w:jc w:val="both"/>
      <w:textAlignment w:val="baseline"/>
    </w:pPr>
    <w:rPr>
      <w:rFonts w:ascii="Cambria;苹方-简" w:hAnsi="Cambria;苹方-简" w:eastAsia="宋体;汉仪书宋二KW" w:cs="Cambria;苹方-简"/>
      <w:b/>
      <w:bCs/>
      <w:color w:val="auto"/>
      <w:kern w:val="2"/>
      <w:sz w:val="32"/>
      <w:szCs w:val="32"/>
      <w:lang w:val="en-US" w:eastAsia="zh-CN" w:bidi="ar-SA"/>
    </w:rPr>
  </w:style>
  <w:style w:type="paragraph" w:styleId="Style21">
    <w:name w:val="列表段落"/>
    <w:basedOn w:val="Normal"/>
    <w:qFormat/>
    <w:pPr>
      <w:widowControl w:val="false"/>
      <w:ind w:firstLine="420"/>
      <w:jc w:val="both"/>
    </w:pPr>
    <w:rPr>
      <w:rFonts w:ascii="Calibri;Helvetica Neue" w:hAnsi="Calibri;Helvetica Neue" w:eastAsia="宋体;汉仪书宋二KW" w:cs="Times New Roman"/>
      <w:kern w:val="2"/>
    </w:rPr>
  </w:style>
  <w:style w:type="paragraph" w:styleId="BodyText">
    <w:name w:val="BodyText"/>
    <w:basedOn w:val="Normal"/>
    <w:qFormat/>
    <w:pPr>
      <w:widowControl/>
      <w:spacing w:lineRule="atLeast" w:line="240"/>
      <w:ind w:left="250" w:hanging="0"/>
    </w:pPr>
    <w:rPr>
      <w:rFonts w:ascii="微软雅黑;汉仪旗黑" w:hAnsi="微软雅黑;汉仪旗黑" w:eastAsia="微软雅黑;汉仪旗黑" w:cs="微软雅黑;汉仪旗黑"/>
      <w:spacing w:val="-6"/>
      <w:sz w:val="32"/>
      <w:szCs w:val="32"/>
      <w:lang w:val="zh-CN" w:bidi="zh-CN"/>
    </w:rPr>
  </w:style>
  <w:style w:type="paragraph" w:styleId="Style22">
    <w:name w:val="修订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37:00Z</dcterms:created>
  <dc:creator>user</dc:creator>
  <dc:description/>
  <dc:language>en-US</dc:language>
  <cp:lastModifiedBy>Jing</cp:lastModifiedBy>
  <dcterms:modified xsi:type="dcterms:W3CDTF">2025-02-20T11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6AA03E553B2A83D9FB667EBE4E915_43</vt:lpwstr>
  </property>
  <property fmtid="{D5CDD505-2E9C-101B-9397-08002B2CF9AE}" pid="3" name="KSOProductBuildVer">
    <vt:lpwstr>2052-6.7.1.8828</vt:lpwstr>
  </property>
  <property fmtid="{D5CDD505-2E9C-101B-9397-08002B2CF9AE}" pid="4" name="KSOTemplateDocerSaveRecord">
    <vt:lpwstr>eyJoZGlkIjoiYjQ3OThkNDMwZmFkNjNmNzQ4MjYyNDE5NTdkOTdhMmYiLCJ1c2VySWQiOiIzMjM2MzAxMTQifQ==</vt:lpwstr>
  </property>
  <property fmtid="{D5CDD505-2E9C-101B-9397-08002B2CF9AE}" pid="5" name="commondata">
    <vt:lpwstr>commondata</vt:lpwstr>
  </property>
</Properties>
</file>