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市场监管总局、国家档案局联合出台《经营主体登记档案管理办法》</w:t>
      </w:r>
    </w:p>
    <w:p>
      <w:pPr>
        <w:pStyle w:val="Heading7"/>
        <w:bidi w:val="0"/>
        <w:ind w:hanging="0"/>
        <w:rPr/>
      </w:pPr>
      <w:r>
        <w:rPr/>
        <w:t>发布时间：</w:t>
      </w:r>
      <w:r>
        <w:rPr/>
        <w:t>2025-02-17 14:00</w:t>
      </w:r>
      <w:r>
        <w:rPr>
          <w:lang w:val="en-US" w:eastAsia="zh-CN"/>
        </w:rPr>
        <w:t xml:space="preserve">                         </w:t>
      </w:r>
      <w:r>
        <w:rPr/>
        <w:t>信息来源：市场监管总局</w:t>
      </w:r>
    </w:p>
    <w:p>
      <w:pPr>
        <w:pStyle w:val="Normal"/>
        <w:ind w:firstLine="560"/>
        <w:rPr/>
      </w:pPr>
      <w:r>
        <w:rPr/>
        <w:t>为加强经营主体登记档案的规范化管理，有效保护和利用登记档案，便利经营主体跨区域迁移，</w:t>
      </w:r>
      <w:r>
        <w:rPr/>
        <w:t>2</w:t>
      </w:r>
      <w:r>
        <w:rPr/>
        <w:t>月</w:t>
      </w:r>
      <w:r>
        <w:rPr/>
        <w:t>10</w:t>
      </w:r>
      <w:r>
        <w:rPr/>
        <w:t>日，市场监管总局和国家档案局联合制定出台《经营主体登记档案管理办法》（以下简称《办法》），将于</w:t>
      </w:r>
      <w:r>
        <w:rPr/>
        <w:t>2025</w:t>
      </w:r>
      <w:r>
        <w:rPr/>
        <w:t>年</w:t>
      </w:r>
      <w:r>
        <w:rPr/>
        <w:t>3</w:t>
      </w:r>
      <w:r>
        <w:rPr/>
        <w:t>月</w:t>
      </w:r>
      <w:r>
        <w:rPr/>
        <w:t>20</w:t>
      </w:r>
      <w:r>
        <w:rPr/>
        <w:t>日正式施行。</w:t>
      </w:r>
    </w:p>
    <w:p>
      <w:pPr>
        <w:pStyle w:val="Normal"/>
        <w:ind w:firstLine="560"/>
        <w:rPr/>
      </w:pPr>
      <w:r>
        <w:rPr/>
        <w:t>《办法》共</w:t>
      </w:r>
      <w:r>
        <w:rPr/>
        <w:t>31</w:t>
      </w:r>
      <w:r>
        <w:rPr/>
        <w:t>条，涵盖登记档案管理总体要求、档案收集与保管、档案信息化建设、档案迁移、档案查询与利用以及法律责任等内容。主要内容如下：</w:t>
      </w:r>
    </w:p>
    <w:p>
      <w:pPr>
        <w:pStyle w:val="Normal"/>
        <w:ind w:firstLine="560"/>
        <w:rPr/>
      </w:pPr>
      <w:r>
        <w:rPr/>
        <w:t>《办法》规定登记档案管理坚持统一标准、分级管理、集中保管原则。市场监管总局主管全国登记档案管理工作，制定登记档案管理制度，推进登记档案管理标准化、规范化，指导地方登记机关依法有序开展登记档案管理工作；县级以上登记机关负责本级登记档案管理工作，依法履行登记档案管理职责；各级档案主管部门依法对登记档案工作进行监督、指导和检查。</w:t>
      </w:r>
    </w:p>
    <w:p>
      <w:pPr>
        <w:pStyle w:val="Normal"/>
        <w:ind w:firstLine="560"/>
        <w:rPr/>
      </w:pPr>
      <w:r>
        <w:rPr/>
        <w:t>《办法》对登记档案的归档范围、立卷标准、存储要求、管理制度、保管期限等作出规定。明确经营主体存续期间，登记档案应当持续保存，经营主体注销后，登记档案保管期限一般为</w:t>
      </w:r>
      <w:r>
        <w:rPr/>
        <w:t>20</w:t>
      </w:r>
      <w:r>
        <w:rPr/>
        <w:t>年，登记机关应当定期对保管期限届满的登记档案的保存价值进行鉴定，决定予以销毁或者移交给同级国家综合档案馆永久保存。《办法》还对电子登记档案的归档、安全管理、系统建设等作出规定。</w:t>
      </w:r>
    </w:p>
    <w:p>
      <w:pPr>
        <w:pStyle w:val="Normal"/>
        <w:ind w:firstLine="560"/>
        <w:rPr/>
      </w:pPr>
      <w:r>
        <w:rPr/>
        <w:t>《办法》明确经营主体向迁入地登记机关申请办理变更登记、迁入登记档案，无需在迁出地重复提出申请；迁入地、迁出地登记机关要做好对接和档案移转，不得限制、妨碍登记档案迁移；要求持续优化迁移程序，推行登记档案迁移网上办理，明确迁入地登记机关可以通过网络调阅登记档案的，迁移期间经营主体可以直接在迁入地办理登记业务。同时，强化责任追究，增强制度刚性约束。</w:t>
      </w:r>
    </w:p>
    <w:p>
      <w:pPr>
        <w:pStyle w:val="Normal"/>
        <w:ind w:firstLine="560"/>
        <w:rPr/>
      </w:pPr>
      <w:r>
        <w:rPr/>
        <w:t>根据社会实际需求，《办法》扩大登记档案查询主体范围，新增经营主体有效登记在册的相关人员、公证、仲裁、司法鉴定等机构、破产管理人，并明确各类主体申请查询时需要提供的材料。鼓励登记机关加快推进登记档案电子化，提供互联网自助查询、下载服务。在便利档案查询与利用的同时，着力做好登记档案安全管理。《办法》明确要求归档时应当对涉及个人身份信息的页面进行专门标注或者处理，做好个人信息保护；明确登记档案信息实行实名查询；查询下载的登记档案数字化副本逐页标注查询人员相关信息水印标识，防止被非法利用；规定查询人不得以不正当方式获取、利用登记档案或者牟取不正当利益；对损害登记档案实体和信息安全的行为，规定相应的法律责任。</w:t>
      </w:r>
    </w:p>
    <w:p>
      <w:pPr>
        <w:pStyle w:val="Normal"/>
        <w:ind w:firstLine="560"/>
        <w:rPr/>
      </w:pPr>
      <w:r>
        <w:rPr/>
        <w:t>https://www.samr.gov.cn/xw/zj/art/2025/art_d1c76d9816ba4451b97f4d2e5b074229.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2-17T09:45: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8156544134BEAA63254F051970A13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