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雷达无线电管理规定（试行）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2-14 20:32 </w:t>
      </w:r>
      <w:r>
        <w:rPr>
          <w:lang w:val="en-US" w:eastAsia="zh-CN"/>
        </w:rPr>
        <w:t xml:space="preserve">                            </w:t>
      </w:r>
      <w:r>
        <w:rPr/>
        <w:t>来源：无线电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72050" cy="797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82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52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73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78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753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658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17T08:48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6CE4CD1BA4210BF363DC7E54749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