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  <w:t>各申报方向支撑材料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"/>
        </w:rPr>
        <w:t>建设直播电商园区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持内容及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支持市场主体聚焦服务首都乡村振兴、融合高大尚平谷发展路径、汇聚全球品质尖货、引领高品质生活，建设“一站式”直播基础设施，打造主题鲜明、特色突出的直播电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园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对新建电商园区（基地）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footnoteReference w:id="2"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使用面积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平米（含）以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其电商经营企业入驻面积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及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且年网络零售额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footnoteReference w:id="3"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亿元及以上、投资额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的，按照园区投资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给予一次性资金扶持，最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撑材料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相关材料。包括项目名称、建设方向、建设性质（新建或改建）、实施建设地址、具体建设内容及规模、项目申报时已完成建设内容和投资情况，下一步项目计划建设主要内容及投资概算情况、预期取得的成效、建设约束性指标建设成效。开工、竣工验收等相关证明材料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如需规划、发改、住建等审批手续的，应手续齐全，需提供有关批复证明材料。改造自有房屋的项目，提供房屋产权证明；改造租赁房屋的项目，需提供房屋租赁合同、协议或镇级（含）及以上的说明、证明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驻园区（基地）企业的列表、签约合同、运营情况，各企业年度网络零售额证明材料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额证明材料。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软硬件设备购置及升级改造、技术服务费用（不含支付佣金和营销推广费用）等投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培育产业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持内容及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鼓励市场主体主动对接主流平台，对获得市级特色直播电商示范基地认定的，按照实际发生的房屋租赁、装修、购置设施设备等费用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给予扶持，单个企业最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；对获得商务部认定称号的，在上述条款基础上再给予一次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此项与第一项建设直播电商园区可重复享受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撑材料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获得认定的证明材料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仿宋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实际发生的房屋租赁、装修、购置设施设备等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合同、支出明细及发票等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完善直播电商载体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支持内容及标准：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支持直播电商基地改造，完善选品中心、共享及定制直播间、培训基地、信息化建设等配套设施和服务，着力培育示范效应好、带动作用强、市场影响大的项目。对经区商务部门认定的公共性、基础性、服务性的电商产业项目给予经费支持，包括电商产业推广（含线上线下专业会展、创业创新大赛、对外宣传、商协会活动等）以及认定的电商公共服务中心、电商大数据等项目，单个项目按照实际费用的</w:t>
      </w:r>
      <w:r>
        <w:rPr>
          <w:rFonts w:eastAsia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50%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给予具体承办单位最高不超过</w:t>
      </w:r>
      <w:r>
        <w:rPr>
          <w:rFonts w:eastAsia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万元的一次性资金扶持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撑材料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相关材料。包括项目活动方案、实施成效，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公共性、基础性、服务性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体现情况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实际发生的</w:t>
      </w:r>
      <w:r>
        <w:rPr>
          <w:rFonts w:ascii="仿宋_GB2312" w:hAnsi="仿宋_GB2312" w:cs="仿宋_GB2312" w:eastAsia="仿宋_GB2312"/>
          <w:sz w:val="32"/>
          <w:szCs w:val="32"/>
        </w:rPr>
        <w:t>软硬件设备购置及升级改造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宣传推广、</w:t>
      </w:r>
      <w:r>
        <w:rPr>
          <w:rFonts w:ascii="仿宋_GB2312" w:hAnsi="仿宋_GB2312" w:cs="仿宋_GB2312" w:eastAsia="仿宋_GB2312"/>
          <w:sz w:val="32"/>
          <w:szCs w:val="32"/>
        </w:rPr>
        <w:t>技术服务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合同、支出明细及发票等材料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此项与第一项建设直播电商园区不可重复享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数字农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产地直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持内容及标准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依托平谷区特色农业，运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、物联网、数字孪生等数字技术，鼓励建设数字农业生产直播中心、数字农场直播营销中心、数字农科创新孵化中心，构建从农场到消费者的全产业链数字农业直播场景，打造数字农业特色直播基地。鼓励直播电商企业参与“名特优新”农产品线上销售，积极开展“田间地头”直播，带动农村地区增产增收。对从事农特产品网络直播销售的企业、专业合作社等组织，年网络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万元以上的，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万元奖励，每增加网络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万元，再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万元，单个企业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万元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年网络零售额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指销售的平谷区农特产品，包含平谷各类“土特产”；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网络零售额</w:t>
      </w:r>
      <w:r>
        <w:rPr>
          <w:rFonts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则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参照国家统计部门相关指标说明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撑材料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网络零售额相关证明材料，包括统计报表、平台销售产品数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数字商贸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商圈直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持内容及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推动传统商贸企业数字化转型，运用数字技术推进商圈、商贸综合体、步行街、旅游景区、田园综合体、休闲娱乐场所等直播场景化建设和直播内容再造，建设线上线下互动引流的消费体验性直播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，打造“网红潮流打卡基地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。支持电商平台、直播平台、特色直播电商基地、直播服务机构、商贸流通企业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平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区开展有特色、有亮点、有影响力、附加值高的电商活动。对设立展现平谷特色专区且投入费用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场租、搭建、宣传推广）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的，根据活动成效按照每年不超过审定投入费用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择优给予支持，累计支持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撑材料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相关材料。包括项目活动方案、实施成效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网红潮流打卡基地或电商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实际发生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场租、</w:t>
      </w:r>
      <w:r>
        <w:rPr>
          <w:rFonts w:ascii="仿宋_GB2312" w:hAnsi="仿宋_GB2312" w:cs="仿宋_GB2312" w:eastAsia="仿宋_GB2312"/>
          <w:sz w:val="32"/>
          <w:szCs w:val="32"/>
        </w:rPr>
        <w:t>软硬件设备购置及升级改造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宣传推广、</w:t>
      </w:r>
      <w:r>
        <w:rPr>
          <w:rFonts w:ascii="仿宋_GB2312" w:hAnsi="仿宋_GB2312" w:cs="仿宋_GB2312" w:eastAsia="仿宋_GB2312"/>
          <w:sz w:val="32"/>
          <w:szCs w:val="32"/>
        </w:rPr>
        <w:t>技术服务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合同、支出明细及发票等材料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六、数字科技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智能直播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持内容及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鼓励数字化场景应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扩大数字消费产品供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培育数字人主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创建数字直播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等途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，打造全方位、多场景、沉浸式体验数字生活消费新场景，加快数字赋能促进消费升级。对企业应用新技术开发沉浸式消费场景、促进消费成效突出并具有可推广价值的，按其实际投资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给予资助，累计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撑材料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相关材料。包括项目活动方案、实施成效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实际发生的</w:t>
      </w:r>
      <w:r>
        <w:rPr>
          <w:rFonts w:ascii="仿宋_GB2312" w:hAnsi="仿宋_GB2312" w:cs="仿宋_GB2312" w:eastAsia="仿宋_GB2312"/>
          <w:sz w:val="32"/>
          <w:szCs w:val="32"/>
        </w:rPr>
        <w:t>软硬件设备购置及升级改造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宣传推广、</w:t>
      </w:r>
      <w:r>
        <w:rPr>
          <w:rFonts w:ascii="仿宋_GB2312" w:hAnsi="仿宋_GB2312" w:cs="仿宋_GB2312" w:eastAsia="仿宋_GB2312"/>
          <w:sz w:val="32"/>
          <w:szCs w:val="32"/>
        </w:rPr>
        <w:t>技术服务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合同、支出明细及发票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招引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挖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优质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持内容及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围绕“人、货、场”核心要素，鼓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直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电商产业化发展，建立完备的集货体系，打通设计研发、生产制造、品牌打造、线下网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仓储物流体系建设等产业链各环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具有集中研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设计生产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运营决策、集中销售、财务结算等管理服务职能并正常开展业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的企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其他市场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，从其纳入统计平台起，网络零售额当年同比增速不低于全市平均增速的，且网络零售额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的批零企业，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的一次性奖励，每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再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，最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该项与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数字农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产地直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不重复享受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撑材料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网络零售额相关证明材料，包括年度统计报表、平台销售数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培育孵化明星主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持内容及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鼓励开展头部主播引流、达人主播培育孵化、明星主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I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打造、品牌自播专项扶持、素人店播成长激励、虚拟主播创新应用等行动，给予相应奖励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按照直播带货额等标准，每年评选“平谷电商明星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名，每人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3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奖励；对平谷区经济社会高质量发展贡献重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的直播电商人才，通过“一事一议”的方式认定并给予奖励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cs="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针对直播新人</w:t>
      </w:r>
      <w:r>
        <w:rPr>
          <w:rFonts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和网红主播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，</w:t>
      </w:r>
      <w:r>
        <w:rPr>
          <w:rFonts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分别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从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销售业绩、创新能力、服务质量、社会贡献等多个方面</w:t>
      </w:r>
      <w:r>
        <w:rPr>
          <w:rFonts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进行综合评定，通过以下流程进行评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申报阶段：参评对象提交申报材料，包括个人简介、经营业绩、创新成果、服务案例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初审阶段：由专业评审团队对申报材料进行初步审核，筛选出符合评选标准的候选对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评审阶段：组织专家评审团对候选对象进行深入评审，可以通过现场答辩、实地考察等方式进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公示阶段：将评审结果公示于相关网站或媒体上，接受社会监督。公示期间可以设立投诉渠道，对异议进行处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认定与表彰阶段：经过公示无异议后，正式认定电商明星，</w:t>
      </w:r>
      <w:r>
        <w:rPr>
          <w:rFonts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后期通过相关活动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举行表彰大会进行颁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聚集引进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MCN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机构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持内容及标准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培育引进一批熟悉市场运作、选品包装、引流获客、个性定制等智能化服务的“头部、领军”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MCN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服务商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对新注册的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MCN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直播服务商，为平谷区内企业年带货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销售额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达到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100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万元、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300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万元、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500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万元的分别给予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MCN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机构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万元、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万元、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万元的奖励，每家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MCN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机构最高奖励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万元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撑材料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M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机构与主播签约材料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全平台的销售数据证明材料，销售数据仅限于为平谷区内企业带货的销售额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开展技能培训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持内容及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举办具有影响力的直播电商大会、主播带货大赛、公益大讲堂、直播电商培训、特色直播展览等活动。对经区商务部门认定的电商培训（服务）机构或区人力社保部门审批的具备电商培训资质的培训机构，组织电商相关工种培训课时每场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学时，且每场培训人数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人的，按照实际培训费用（含师资邀请、场租、设备租赁等）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标准予以补助。每场培训补助最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，单个机构全年累计的培训补助最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撑材料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培训机构资质或认定材料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单场培训开展情况材料，不限于培训名单、签到表、课程记录、视频等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培训实际投资的支出明细及发票等材料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十一、强化产业链条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持内容及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鼓励发展平台经济，推动直播电商产业集群发展，全方位链接选品供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、营销策划、技术应用、模式创新、品牌培育、流量运营、仓储物流等全链条服务资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实现企业数据驱动、资源高效整合和项目联动孵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引进直播电商平台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M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机构等专业运营商落户，鼓励其在平谷区注册登记并开展品牌直播业务、提供直播配套服务，吸引直播电商产业链相关企业入驻，形成直播电商产业生态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年网络零售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首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以上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批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，按照线上业务实际投入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给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的资金支持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zh-CN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该项与第四数字农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产地直播、第七项招引挖潜优质企业不重复享受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撑材料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企业应为年度首次纳统的批零企业，提供年网络零售额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的统计证明材料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线上业务投入证明材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不限于</w:t>
      </w:r>
      <w:r>
        <w:rPr>
          <w:rFonts w:ascii="仿宋_GB2312" w:hAnsi="仿宋_GB2312" w:cs="仿宋_GB2312" w:eastAsia="仿宋_GB2312"/>
          <w:sz w:val="32"/>
          <w:szCs w:val="32"/>
        </w:rPr>
        <w:t>软硬件设备购置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宣传推广、</w:t>
      </w:r>
      <w:r>
        <w:rPr>
          <w:rFonts w:ascii="仿宋_GB2312" w:hAnsi="仿宋_GB2312" w:cs="仿宋_GB2312" w:eastAsia="仿宋_GB2312"/>
          <w:sz w:val="32"/>
          <w:szCs w:val="32"/>
        </w:rPr>
        <w:t>技术服务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合同、支出明细及发票等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十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强化物流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持内容及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大力发展现代物流，鼓励平谷区物流企业对直播电商给予支持，切实降低快递等物流成本。支持建设改造一批区级物流配送中心和乡镇街道快递物流站点，完善仓储、分拣、包装、装卸、运输、配送等设施，包括装修改造、设施设备购置、软硬件建设升级等，资金支持比例不超过项目审定实际投资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最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撑材料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相关材料，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物流配送中心和物流站点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、实施成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；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实际发生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装修改造、设施设备购置、软硬件建设升级等</w:t>
      </w:r>
      <w:r>
        <w:rPr>
          <w:rFonts w:ascii="仿宋_GB2312" w:hAnsi="仿宋_GB2312" w:cs="仿宋_GB2312" w:eastAsia="仿宋_GB2312"/>
          <w:sz w:val="32"/>
          <w:szCs w:val="32"/>
        </w:rPr>
        <w:t>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合同、支出明细及发票等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十三、强化金融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持内容及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对符合资质认定的直播电商企业发展壮大提供融资支持，年网络零售额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（纳统企业）以上、增速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以上的电商企业获得的自用发展经营（设备、人员、拓展业务等）的商业贷款，经第三方评审机构认定后，可享受基准利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的贴息补助，每家每年最多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，助力解决融资难、融资贵问题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支撑材料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网络零售额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增速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的统计证明材料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企业商业贷款相关材料，包括合同、凭证等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3" w:right="1803" w:gutter="0" w:header="709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FangSong_GB2312">
    <w:altName w:val="仿宋_GB2312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Baskerville">
    <w:altName w:val="PMingLiU-ExtB"/>
    <w:charset w:val="00"/>
    <w:family w:val="roman"/>
    <w:pitch w:val="default"/>
  </w:font>
  <w:font w:name="PingFang SC Regular">
    <w:altName w:val="宋体"/>
    <w:charset w:val="86"/>
    <w:family w:val="roman"/>
    <w:pitch w:val="default"/>
  </w:font>
  <w:font w:name="PingFang SC Regular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PingFang SC Semibold">
    <w:altName w:val="宋体"/>
    <w:charset w:val="86"/>
    <w:family w:val="roman"/>
    <w:pitch w:val="default"/>
  </w:font>
  <w:font w:name="方正小标宋简体">
    <w:charset w:val="86"/>
    <w:family w:val="roman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Unicode MS" w:ascii="Arial Unicode MS" w:hAnsi="Arial Unicode MS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 Unicode MS" w:ascii="Arial Unicode MS" w:hAnsi="Arial Unicode MS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Unicode MS" w:ascii="Arial Unicode MS" w:hAnsi="Arial Unicode MS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Arial Unicode MS" w:ascii="Arial Unicode MS" w:hAnsi="Arial Unicode MS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新建电商园区（基地）：需在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后成立，由独立主体运营，发挥电子商务企业的集聚和辐射效应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年网络零售额</w:t>
      </w:r>
      <w:r>
        <w:rPr>
          <w:lang w:eastAsia="zh-CN"/>
        </w:rPr>
        <w:t>：指签约入驻园区的所有企业和运营主体年度网络零售额的总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链接"/>
    <w:qFormat/>
    <w:rPr>
      <w:rFonts w:ascii="Times New Roman" w:hAnsi="Times New Roman" w:eastAsia="Arial Unicode MS" w:cs="Times New Roman"/>
      <w:u w:val="single"/>
      <w:lang w:val="en-US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S1">
    <w:name w:val="s1"/>
    <w:basedOn w:val="Style13"/>
    <w:qFormat/>
    <w:rPr>
      <w:rFonts w:ascii="FangSong_GB2312;仿宋_GB2312" w:hAnsi="FangSong_GB2312;仿宋_GB2312" w:eastAsia="FangSong_GB2312;仿宋_GB2312" w:cs="FangSong_GB2312;仿宋_GB2312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 w:val="false"/>
      <w:jc w:val="center"/>
    </w:pPr>
    <w:rPr>
      <w:rFonts w:ascii="华文中宋" w:hAnsi="华文中宋" w:eastAsia="华文中宋" w:cs="Times New Roman"/>
      <w:b/>
      <w:bCs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spacing w:lineRule="atLeast" w:line="560" w:before="0" w:after="0"/>
      <w:ind w:left="0" w:right="0" w:firstLine="650"/>
      <w:jc w:val="left"/>
    </w:pPr>
    <w:rPr>
      <w:rFonts w:ascii="FangSong_GB2312;仿宋_GB2312" w:hAnsi="FangSong_GB2312;仿宋_GB2312" w:eastAsia="FangSong_GB2312;仿宋_GB2312" w:cs="FangSong_GB2312;仿宋_GB2312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 w:eastAsia="zh-CN" w:bidi="ar"/>
    </w:rPr>
  </w:style>
  <w:style w:type="paragraph" w:styleId="P7">
    <w:name w:val="p7"/>
    <w:basedOn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hd w:fill="FFFFFF" w:val="clear"/>
      <w:suppressAutoHyphens w:val="true"/>
      <w:spacing w:lineRule="atLeast" w:line="560" w:before="0" w:after="0"/>
      <w:ind w:left="0" w:right="0" w:firstLine="650"/>
      <w:jc w:val="left"/>
    </w:pPr>
    <w:rPr>
      <w:rFonts w:ascii="FangSong_GB2312;仿宋_GB2312" w:hAnsi="FangSong_GB2312;仿宋_GB2312" w:eastAsia="FangSong_GB2312;仿宋_GB2312" w:cs="FangSong_GB2312;仿宋_GB2312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 w:eastAsia="zh-CN" w:bidi="ar"/>
    </w:rPr>
  </w:style>
  <w:style w:type="paragraph" w:styleId="P4">
    <w:name w:val="p4"/>
    <w:basedOn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spacing w:lineRule="atLeast" w:line="560" w:before="0" w:after="0"/>
      <w:ind w:left="0" w:right="0" w:firstLine="650"/>
      <w:jc w:val="left"/>
    </w:pPr>
    <w:rPr>
      <w:rFonts w:ascii="黑体" w:hAnsi="黑体" w:eastAsia="黑体" w:cs="黑体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 w:eastAsia="zh-CN" w:bidi="ar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PingFang SC Regular;宋体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Style15">
    <w:name w:val="正文缩进"/>
    <w:basedOn w:val="Normal"/>
    <w:next w:val="TextBodyIndent"/>
    <w:qFormat/>
    <w:pPr>
      <w:ind w:left="0" w:right="0" w:firstLine="420"/>
    </w:pPr>
    <w:rPr>
      <w:rFonts w:ascii="仿宋_GB2312" w:hAnsi="仿宋_GB2312" w:eastAsia="仿宋_GB2312" w:cs="Times New Roman"/>
      <w:szCs w:val="20"/>
    </w:rPr>
  </w:style>
  <w:style w:type="paragraph" w:styleId="TextBodyIndent">
    <w:name w:val="Body Text Indent"/>
    <w:basedOn w:val="Normal"/>
    <w:next w:val="Style15"/>
    <w:pPr>
      <w:ind w:left="420" w:right="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right="0" w:firstLine="420"/>
    </w:pPr>
    <w:rPr/>
  </w:style>
  <w:style w:type="paragraph" w:styleId="Style16">
    <w:name w:val="页眉与页脚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Baskerville;PMingLiU-ExtB" w:hAnsi="Baskerville;PMingLiU-ExtB" w:eastAsia="Arial Unicode MS" w:cs="Arial Unicode MS"/>
      <w:caps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8">
    <w:name w:val="p8"/>
    <w:basedOn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spacing w:lineRule="atLeast" w:line="560" w:before="0" w:after="0"/>
      <w:ind w:left="0" w:right="0" w:hanging="0"/>
      <w:jc w:val="left"/>
    </w:pPr>
    <w:rPr>
      <w:rFonts w:ascii="FangSong_GB2312;仿宋_GB2312" w:hAnsi="FangSong_GB2312;仿宋_GB2312" w:eastAsia="FangSong_GB2312;仿宋_GB2312" w:cs="FangSong_GB2312;仿宋_GB2312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1">
    <w:name w:val="UserStyle_1"/>
    <w:basedOn w:val="Normal"/>
    <w:qFormat/>
    <w:pPr>
      <w:suppressAutoHyphens w:val="true"/>
      <w:spacing w:before="0" w:after="120"/>
      <w:ind w:left="420" w:right="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11">
    <w:name w:val="副标题1"/>
    <w:next w:val="2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Baskerville;PMingLiU-ExtB" w:cs="Arial Unicode MS"/>
      <w:color w:val="DC5922"/>
      <w:spacing w:val="6"/>
      <w:w w:val="100"/>
      <w:kern w:val="0"/>
      <w:position w:val="0"/>
      <w:sz w:val="64"/>
      <w:sz w:val="64"/>
      <w:szCs w:val="64"/>
      <w:u w:val="none"/>
      <w:shd w:fill="auto" w:val="clear"/>
      <w:vertAlign w:val="baseline"/>
      <w:lang w:val="zh-CN" w:eastAsia="zh-CN" w:bidi="hi-IN"/>
    </w:rPr>
  </w:style>
  <w:style w:type="paragraph" w:styleId="21">
    <w:name w:val="正文 2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88" w:before="0" w:after="80"/>
      <w:ind w:left="0" w:right="0" w:hanging="0"/>
      <w:jc w:val="left"/>
    </w:pPr>
    <w:rPr>
      <w:rFonts w:ascii="Arial Unicode MS" w:hAnsi="Arial Unicode MS" w:eastAsia="Baskerville;PMingLiU-ExtB" w:cs="Arial Unicode MS"/>
      <w:color w:val="444444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zh-CN" w:eastAsia="zh-CN" w:bidi="hi-IN"/>
    </w:rPr>
  </w:style>
  <w:style w:type="paragraph" w:styleId="22">
    <w:name w:val="表格样式 2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宋体" w:hAnsi="PingFang SC Regular;宋体" w:eastAsia="PingFang SC Regular;宋体" w:cs="PingFang SC Regular;宋体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  <w:spacing w:lineRule="auto" w:line="240" w:before="0" w:after="0"/>
      <w:ind w:left="0" w:right="0" w:hanging="0"/>
      <w:jc w:val="both"/>
    </w:pPr>
    <w:rPr>
      <w:rFonts w:ascii="PingFang SC Regular;Segoe Print" w:hAnsi="PingFang SC Regular;Segoe Print" w:eastAsia="PingFang SC Regular;Segoe Print" w:cs="Times New Roman"/>
      <w:spacing w:val="0"/>
      <w:w w:val="100"/>
      <w:kern w:val="2"/>
      <w:position w:val="0"/>
      <w:sz w:val="18"/>
      <w:sz w:val="18"/>
      <w:u w:val="none"/>
      <w:vertAlign w:val="baseline"/>
      <w:lang w:eastAsia="zh-CN"/>
    </w:rPr>
  </w:style>
  <w:style w:type="paragraph" w:styleId="Style17">
    <w:name w:val="正文首行缩进"/>
    <w:basedOn w:val="TextBody"/>
    <w:qFormat/>
    <w:pPr>
      <w:ind w:left="0" w:right="0" w:firstLine="420"/>
    </w:pPr>
    <w:rPr>
      <w:rFonts w:ascii="仿宋_GB2312" w:hAnsi="仿宋_GB2312" w:eastAsia="仿宋_GB2312"/>
    </w:rPr>
  </w:style>
  <w:style w:type="paragraph" w:styleId="Style1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P9">
    <w:name w:val="p9"/>
    <w:basedOn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spacing w:lineRule="atLeast" w:line="560" w:before="0" w:after="0"/>
      <w:ind w:left="0" w:right="0" w:hanging="0"/>
      <w:jc w:val="left"/>
    </w:pPr>
    <w:rPr>
      <w:rFonts w:ascii="FangSong_GB2312;仿宋_GB2312" w:hAnsi="FangSong_GB2312;仿宋_GB2312" w:eastAsia="FangSong_GB2312;仿宋_GB2312" w:cs="FangSong_GB2312;仿宋_GB2312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 w:eastAsia="zh-CN" w:bidi="ar"/>
    </w:rPr>
  </w:style>
  <w:style w:type="paragraph" w:styleId="P2">
    <w:name w:val="p2"/>
    <w:basedOn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hd w:fill="FFFFFF" w:val="clear"/>
      <w:suppressAutoHyphens w:val="true"/>
      <w:spacing w:lineRule="atLeast" w:line="560" w:before="0" w:after="0"/>
      <w:ind w:left="0" w:right="0" w:hanging="0"/>
      <w:jc w:val="left"/>
    </w:pPr>
    <w:rPr>
      <w:rFonts w:ascii="FangSong_GB2312;仿宋_GB2312" w:hAnsi="FangSong_GB2312;仿宋_GB2312" w:eastAsia="FangSong_GB2312;仿宋_GB2312" w:cs="FangSong_GB2312;仿宋_GB2312"/>
      <w:color w:val="262626"/>
      <w:spacing w:val="0"/>
      <w:w w:val="100"/>
      <w:kern w:val="0"/>
      <w:position w:val="0"/>
      <w:sz w:val="28"/>
      <w:sz w:val="28"/>
      <w:szCs w:val="28"/>
      <w:u w:val="none"/>
      <w:vertAlign w:val="baseline"/>
      <w:lang w:val="en-US" w:eastAsia="zh-CN" w:bidi="ar"/>
    </w:rPr>
  </w:style>
  <w:style w:type="paragraph" w:styleId="12">
    <w:name w:val="表格样式 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1">
    <w:name w:val="p1"/>
    <w:basedOn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spacing w:lineRule="atLeast" w:line="560" w:before="0" w:after="0"/>
      <w:ind w:left="0" w:right="0" w:hanging="0"/>
      <w:jc w:val="center"/>
    </w:pPr>
    <w:rPr>
      <w:rFonts w:ascii="方正小标宋简体" w:hAnsi="方正小标宋简体" w:eastAsia="方正小标宋简体" w:cs="方正小标宋简体"/>
      <w:color w:val="000000"/>
      <w:spacing w:val="0"/>
      <w:w w:val="100"/>
      <w:kern w:val="0"/>
      <w:position w:val="0"/>
      <w:sz w:val="44"/>
      <w:sz w:val="44"/>
      <w:szCs w:val="44"/>
      <w:u w:val="none"/>
      <w:vertAlign w:val="baseline"/>
      <w:lang w:val="en-US" w:eastAsia="zh-CN" w:bidi="ar"/>
    </w:rPr>
  </w:style>
  <w:style w:type="paragraph" w:styleId="P6">
    <w:name w:val="p6"/>
    <w:basedOn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spacing w:lineRule="atLeast" w:line="560" w:before="0" w:after="0"/>
      <w:ind w:left="0" w:right="0" w:firstLine="650"/>
      <w:jc w:val="left"/>
    </w:pPr>
    <w:rPr>
      <w:rFonts w:ascii="楷体" w:hAnsi="楷体" w:eastAsia="楷体" w:cs="楷体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 w:eastAsia="zh-CN" w:bidi="ar"/>
    </w:rPr>
  </w:style>
  <w:style w:type="paragraph" w:styleId="Style19">
    <w:name w:val="普通(网站)"/>
    <w:basedOn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spacing w:lineRule="auto" w:line="240" w:before="0" w:after="0"/>
      <w:ind w:left="0" w:right="0" w:hanging="0"/>
      <w:jc w:val="both"/>
    </w:pPr>
    <w:rPr>
      <w:rFonts w:ascii="PingFang SC Regular;Segoe Print" w:hAnsi="PingFang SC Regular;Segoe Print" w:eastAsia="PingFang SC Regular;Segoe Print" w:cs="Times New Roman"/>
      <w:spacing w:val="0"/>
      <w:w w:val="100"/>
      <w:kern w:val="2"/>
      <w:position w:val="0"/>
      <w:sz w:val="24"/>
      <w:sz w:val="24"/>
      <w:u w:val="none"/>
      <w:vertAlign w:val="baseline"/>
      <w:lang w:eastAsia="zh-CN"/>
    </w:rPr>
  </w:style>
  <w:style w:type="paragraph" w:styleId="Style20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PingFang SC Regular;宋体" w:hAnsi="PingFang SC Regular;宋体" w:eastAsia="PingFang SC Regular;宋体" w:cs="PingFang SC Regular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UserStyle1"/>
    <w:qFormat/>
    <w:pPr>
      <w:suppressAutoHyphens w:val="true"/>
      <w:spacing w:lineRule="exact" w:line="560" w:before="0" w:after="120"/>
      <w:ind w:left="420" w:right="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P5">
    <w:name w:val="p5"/>
    <w:basedOn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spacing w:lineRule="atLeast" w:line="560" w:before="0" w:after="0"/>
      <w:ind w:left="0" w:right="0" w:firstLine="650"/>
      <w:jc w:val="left"/>
    </w:pPr>
    <w:rPr>
      <w:rFonts w:ascii="楷体" w:hAnsi="楷体" w:eastAsia="楷体" w:cs="楷体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 w:eastAsia="zh-CN" w:bidi="ar"/>
    </w:rPr>
  </w:style>
  <w:style w:type="paragraph" w:styleId="BodyText">
    <w:name w:val="BodyText"/>
    <w:qFormat/>
    <w:pPr>
      <w:widowControl w:val="false"/>
      <w:suppressAutoHyphens w:val="true"/>
      <w:bidi w:val="0"/>
      <w:spacing w:lineRule="auto" w:line="276" w:before="0" w:after="14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属性"/>
    <w:next w:val="2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12" w:before="0" w:after="0"/>
      <w:ind w:left="0" w:right="0" w:hanging="0"/>
      <w:jc w:val="left"/>
      <w:outlineLvl w:val="0"/>
    </w:pPr>
    <w:rPr>
      <w:rFonts w:ascii="Arial Unicode MS" w:hAnsi="Arial Unicode MS" w:eastAsia="Baskerville;PMingLiU-ExtB" w:cs="Arial Unicode MS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lang w:val="zh-CN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0:58:00Z</dcterms:created>
  <dc:creator>WPS_1688397490</dc:creator>
  <dc:description/>
  <dc:language>en-US</dc:language>
  <cp:lastModifiedBy>zbs</cp:lastModifiedBy>
  <cp:lastPrinted>2025-01-26T16:22:00Z</cp:lastPrinted>
  <dcterms:modified xsi:type="dcterms:W3CDTF">2025-02-13T07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DD50622D4ACBACF585147BE1308D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