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《铜产业高质量发展实施方案（</w:t>
      </w:r>
      <w:r>
        <w:rPr/>
        <w:t>2025—2027</w:t>
      </w:r>
      <w:r>
        <w:rPr/>
        <w:t>年）》解读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-02-11 19:53</w:t>
      </w:r>
      <w:r>
        <w:rPr>
          <w:lang w:val="en-US" w:eastAsia="zh-CN"/>
        </w:rPr>
        <w:t xml:space="preserve">                             </w:t>
      </w:r>
      <w:r>
        <w:rPr/>
        <w:t>来源：原材料工业司</w:t>
      </w:r>
    </w:p>
    <w:p>
      <w:pPr>
        <w:pStyle w:val="Normal"/>
        <w:ind w:firstLine="560"/>
        <w:rPr/>
      </w:pPr>
      <w:r>
        <w:rPr/>
        <w:t>近日，工业和信息化部、国家发展改革委、教育部、自然资源部、生态环境部、商务部、应急管理部、国务院国资委、海关总署、中国证监会、国家矿山安监局等</w:t>
      </w:r>
      <w:r>
        <w:rPr/>
        <w:t>11</w:t>
      </w:r>
      <w:r>
        <w:rPr/>
        <w:t>部门联合发布《铜产业高质量发展实施方案（</w:t>
      </w:r>
      <w:r>
        <w:rPr/>
        <w:t>2025—2027</w:t>
      </w:r>
      <w:r>
        <w:rPr/>
        <w:t>年）》（以下简称《实施方案》）。为做好《实施方案》贯彻实施，现就有关内容解读如下。</w:t>
      </w:r>
    </w:p>
    <w:p>
      <w:pPr>
        <w:pStyle w:val="Heading1"/>
        <w:bidi w:val="0"/>
        <w:ind w:firstLine="560"/>
        <w:rPr/>
      </w:pPr>
      <w:r>
        <w:rPr/>
        <w:t>一、《实施方案》出台背景是什么？</w:t>
      </w:r>
    </w:p>
    <w:p>
      <w:pPr>
        <w:pStyle w:val="Normal"/>
        <w:ind w:firstLine="560"/>
        <w:rPr/>
      </w:pPr>
      <w:r>
        <w:rPr/>
        <w:t>铜是重要的基础原材料，是关系国计民生和国民经济发展的战略资源。近年来，我国铜产业迅速发展，已成为全球最大的铜产品生产国和消费国。一是产业规模快速增长。</w:t>
      </w:r>
      <w:r>
        <w:rPr/>
        <w:t>2024</w:t>
      </w:r>
      <w:r>
        <w:rPr/>
        <w:t>年精炼铜、铜加工材产量世界第一，分别约为</w:t>
      </w:r>
      <w:r>
        <w:rPr/>
        <w:t>1364</w:t>
      </w:r>
      <w:r>
        <w:rPr/>
        <w:t>万吨、</w:t>
      </w:r>
      <w:r>
        <w:rPr/>
        <w:t>2350</w:t>
      </w:r>
      <w:r>
        <w:rPr/>
        <w:t>万吨，有力支撑了新能源、新一代信息技术等战略性新兴产业发展。二是技术水平不断提升。氧气底吹炼铜、“双侧吹”</w:t>
      </w:r>
      <w:r>
        <w:rPr/>
        <w:t>+</w:t>
      </w:r>
      <w:r>
        <w:rPr/>
        <w:t>多强顶吹连续炼铜等技术处于国际先进水平，开发出全球最大的单台套底吹炉、侧吹炉生产装备，铜冶炼单位能耗较</w:t>
      </w:r>
      <w:r>
        <w:rPr/>
        <w:t>2020</w:t>
      </w:r>
      <w:r>
        <w:rPr/>
        <w:t>年下降约</w:t>
      </w:r>
      <w:r>
        <w:rPr/>
        <w:t>27%</w:t>
      </w:r>
      <w:r>
        <w:rPr/>
        <w:t>，实现了冶炼渣资源化梯级利用。三是产业布局逐步优化。江西、安徽、福建、浙江等重点地区产业集聚效应增强，培育</w:t>
      </w:r>
      <w:r>
        <w:rPr/>
        <w:t>1</w:t>
      </w:r>
      <w:r>
        <w:rPr/>
        <w:t>个国家先进制造业集群，涌现一批龙头企业和专精特新“小巨人”企业。但也要看到，我国铜产业发展还面临资源保障能力不足、产业结构有待完善等突出问题。出台《实施方案》，旨在统筹高质量发展和高水平安全，充分发挥我国铜产业基础好、市场规模大等优势，加快产业高端化、绿色化、智能化发展，为推进新型工业化、建设制造强国提供坚实基础。</w:t>
      </w:r>
    </w:p>
    <w:p>
      <w:pPr>
        <w:pStyle w:val="Heading1"/>
        <w:bidi w:val="0"/>
        <w:ind w:firstLine="560"/>
        <w:rPr/>
      </w:pPr>
      <w:r>
        <w:rPr/>
        <w:t>二、《实施方案》的总体考虑是什么？</w:t>
      </w:r>
    </w:p>
    <w:p>
      <w:pPr>
        <w:pStyle w:val="Normal"/>
        <w:ind w:firstLine="560"/>
        <w:rPr/>
      </w:pPr>
      <w:r>
        <w:rPr/>
        <w:t>《实施方案》以习近平新时代中国特色社会主义思想为指导，全面贯彻党的二十大和二十届二中、三中全会精神，落实全国新型工业化推进大会部署，提升铜原料保障能力，规范产业发展秩序，加强上下游协同，着力促进产业高端化、绿色化、智能化转型。一是明确功能定位。聚焦落实国家“十四五”规划和</w:t>
      </w:r>
      <w:r>
        <w:rPr/>
        <w:t>2035</w:t>
      </w:r>
      <w:r>
        <w:rPr/>
        <w:t>年远景目标纲要，以及原材料工业发展规划、有色金属专项规划、碳达峰实施方案、数字化转型实施指南等有关要求，提出促进铜产业高质量发展的目标任务。二是坚持系统谋划。立足全产业链，统筹国内国际两种资源、两个市场，系统谋划铜资源开发、冶炼加工、材料制备、二次资源回收利用等全链条竞争力提升。三是强化创新引领。推动科技创新和产业创新深度融合，突破一批关键共性技术，提升高端产品供给能力，加快绿色智能转型升级，优化产业结构，推动由产能规模扩张向质量效益提升转变。</w:t>
      </w:r>
    </w:p>
    <w:p>
      <w:pPr>
        <w:pStyle w:val="Heading1"/>
        <w:bidi w:val="0"/>
        <w:ind w:firstLine="560"/>
        <w:rPr/>
      </w:pPr>
      <w:r>
        <w:rPr/>
        <w:t>三、《实施方案》的主要目标是什么？</w:t>
      </w:r>
    </w:p>
    <w:p>
      <w:pPr>
        <w:pStyle w:val="Normal"/>
        <w:ind w:firstLine="560"/>
        <w:rPr/>
      </w:pPr>
      <w:r>
        <w:rPr/>
        <w:t>《实施方案》提出，到</w:t>
      </w:r>
      <w:r>
        <w:rPr/>
        <w:t>2027</w:t>
      </w:r>
      <w:r>
        <w:rPr/>
        <w:t>年，铜产业链供应链韧性和安全水平明显提升，原料保障方面，力争国内铜矿资源量增长</w:t>
      </w:r>
      <w:r>
        <w:rPr/>
        <w:t>5%—10%</w:t>
      </w:r>
      <w:r>
        <w:rPr/>
        <w:t>，再生铜回收利用水平进一步提高；技术创新方面，突破一批铜资源绿色高效开发利用关键工艺和高端新材料，高端装备制造能力明显增强；产业升级方面，培育一批优质企业，产业结构进一步优化。展望</w:t>
      </w:r>
      <w:r>
        <w:rPr/>
        <w:t>2035</w:t>
      </w:r>
      <w:r>
        <w:rPr/>
        <w:t>年，形成产业结构合理、技术创新水平高、质量效益好、全球竞争力强的发展格局。</w:t>
      </w:r>
    </w:p>
    <w:p>
      <w:pPr>
        <w:pStyle w:val="Heading1"/>
        <w:bidi w:val="0"/>
        <w:ind w:firstLine="560"/>
        <w:rPr/>
      </w:pPr>
      <w:r>
        <w:rPr/>
        <w:t>四、《实施方案》如何强化国内原料保障基础？</w:t>
      </w:r>
    </w:p>
    <w:p>
      <w:pPr>
        <w:pStyle w:val="Normal"/>
        <w:ind w:firstLine="560"/>
        <w:rPr/>
      </w:pPr>
      <w:r>
        <w:rPr/>
        <w:t>我国铜资源储量较为丰富，但资源禀赋不佳，难以有效满足日益增长的市场应用需求，亟需加强资源勘探开发和高效高值利用，扩大新一轮找矿突破成果，加快重点项目建设，增强发展信心、拉动有效投资，不断提升原料保障能力。《实施方案》提出</w:t>
      </w:r>
      <w:r>
        <w:rPr/>
        <w:t>3</w:t>
      </w:r>
      <w:r>
        <w:rPr/>
        <w:t>项措施。一是推动国内增储上产。推进新一轮找矿突破战略行动，新增一批可供开发的铜矿资源储量，推进重点地区铜矿资源基地建设，新建一批大中型铜矿山，加快在产项目扩能、新项目建设。二是鼓励矿产资源综合利用。加强铜矿伴生资源综合利用，提高资源开采回采率、选矿回收率和综合利用率，加强尾矿和冶炼渣的减量化、资源化、无害化处置，推广低品位铜矿及尾矿综合利用等技术。三是强化二次资源回收利用。支持建立大型废铜回收基地和产业集聚区，鼓励矿铜冶炼企业处理含铜二次资源，培育一批符合规范条件、竞争力强的废铜加工利用企业和利用含铜二次资源的铜冶炼企业。</w:t>
      </w:r>
    </w:p>
    <w:p>
      <w:pPr>
        <w:pStyle w:val="Heading1"/>
        <w:bidi w:val="0"/>
        <w:ind w:firstLine="560"/>
        <w:rPr/>
      </w:pPr>
      <w:r>
        <w:rPr/>
        <w:t>五、《实施方案》如何推动产业结构调整？</w:t>
      </w:r>
    </w:p>
    <w:p>
      <w:pPr>
        <w:pStyle w:val="Normal"/>
        <w:ind w:firstLine="560"/>
        <w:rPr/>
      </w:pPr>
      <w:r>
        <w:rPr/>
        <w:t>近年来，我国铜冶炼、中低端铜加工材产能扩张较快，企业同质化竞争加剧，部分地区资源、环境承载压力较大。亟需聚焦产业链关键环节，优化结构调整和区域布局，增强企业发展活力。《实施方案》提出</w:t>
      </w:r>
      <w:r>
        <w:rPr/>
        <w:t>3</w:t>
      </w:r>
      <w:r>
        <w:rPr/>
        <w:t>项措施。一是促进铜冶炼有序发展。新改扩建铜冶炼项目应对照《工业重点领域能效标杆水平和基准水平（</w:t>
      </w:r>
      <w:r>
        <w:rPr/>
        <w:t>2023</w:t>
      </w:r>
      <w:r>
        <w:rPr/>
        <w:t>年版）》标杆水平实施，鼓励新改扩建铜冶炼项目对照铜冶炼行业规范条件高水平建设，新建矿铜冶炼项目原则上需配套相应比例的权益铜精矿产能。二是优化产业布局。引导产能向具有资源能源优势及环境承载力的地区有序转移，推动低效产能退出，大气污染防治重点区域不再新增铜冶炼产能。鼓励铜冶炼和化工、建材等产业耦合发展，实现副产硫等就地转化。支持培育铜精深加工产业先进制造业集群。三是培育优质企业。培育世界一流大型铜企业集团，提升铜采选、冶炼环节集中度，围绕新能源、电子信息等关键领域需求，重点培育铜产业“专精特新”、“单项冠军”企业，打造一批具有国际竞争力的高科技企业。</w:t>
      </w:r>
    </w:p>
    <w:p>
      <w:pPr>
        <w:pStyle w:val="Heading1"/>
        <w:bidi w:val="0"/>
        <w:ind w:firstLine="560"/>
        <w:rPr/>
      </w:pPr>
      <w:r>
        <w:rPr/>
        <w:t>六、《实施方案》如何提升产业创新能力？</w:t>
      </w:r>
    </w:p>
    <w:p>
      <w:pPr>
        <w:pStyle w:val="Normal"/>
        <w:ind w:firstLine="560"/>
        <w:rPr/>
      </w:pPr>
      <w:r>
        <w:rPr/>
        <w:t>目前，我国铜产业创新发展机制尚不健全，上下游协同创新效能有待提升，复杂矿床安全高效开采、低品位难选冶高效选矿等关键技术尚未完全突破，集成电路等重点领域用高性能铜合金材料供给能力有待提升。亟需进一步完善铜产业创新平台建设，加快重点领域关键技术突破和科技成果转化应用。《实施方案》提出</w:t>
      </w:r>
      <w:r>
        <w:rPr/>
        <w:t>2</w:t>
      </w:r>
      <w:r>
        <w:rPr/>
        <w:t>项措施。一是完善创新体系。研究建立铜产业创新中心，鼓励铜产业集聚区采取多种形式建设铜基新材料中试平台，支持铜资源开发、生产应用、测试评价等相关创新平台建设，培育一批产业工人、技术骨干、创新团队。二是加快关键技术攻关。加快绿色低碳智能采选、低品位难选矿高效选矿等矿山采选技术攻关，开展高性能铜合金材料制备技术研发及产业化应用，研制新一代连铸连轧精密铜管生产线、压延铜箔轧机、气垫式退火炉等关键装备。</w:t>
      </w:r>
    </w:p>
    <w:p>
      <w:pPr>
        <w:pStyle w:val="Heading1"/>
        <w:bidi w:val="0"/>
        <w:ind w:firstLine="560"/>
        <w:rPr/>
      </w:pPr>
      <w:r>
        <w:rPr/>
        <w:t>七、《实施方案》如何推动产业绿色化智能化发展？</w:t>
      </w:r>
    </w:p>
    <w:p>
      <w:pPr>
        <w:pStyle w:val="Normal"/>
        <w:ind w:firstLine="560"/>
        <w:rPr/>
      </w:pPr>
      <w:r>
        <w:rPr/>
        <w:t>目前，我国铜产业绿色发展压力依然较大，部分企业清洁生产水平低，矿山尾矿、冶炼过程产生的烟灰和重金属废渣等处理难度大，工艺设备自动化、管理信息化水平相对落后，人工智能等数字技术融合应用不足。亟需加快推进产业技术升级改造，提升绿色化智能化发展水平。《实施方案》提出</w:t>
      </w:r>
      <w:r>
        <w:rPr/>
        <w:t>2</w:t>
      </w:r>
      <w:r>
        <w:rPr/>
        <w:t>项措施。一是支持绿色化改造升级。建设一批达到环保绩效</w:t>
      </w:r>
      <w:r>
        <w:rPr/>
        <w:t>A</w:t>
      </w:r>
      <w:r>
        <w:rPr/>
        <w:t>级水平的标杆企业，加强铜冶炼领域重金属污染治理，无害化处理含砷冶炼渣、烟灰等固体废物，建设一批绿色矿山、绿色工厂和绿色园区，推广一批节能低碳技术。二是推进数字化转型智能化升级。推动铜矿山、冶炼、加工企业开展基础网络、基础自动化、管理信息化改造升级，支持行业龙头企业打造一批智能矿山、工厂和典型应用场景，大力推动人工智能（</w:t>
      </w:r>
      <w:r>
        <w:rPr/>
        <w:t>AI</w:t>
      </w:r>
      <w:r>
        <w:rPr/>
        <w:t>）技术与铜行业的融合应用。</w:t>
      </w:r>
    </w:p>
    <w:p>
      <w:pPr>
        <w:pStyle w:val="Heading1"/>
        <w:bidi w:val="0"/>
        <w:ind w:firstLine="560"/>
        <w:rPr/>
      </w:pPr>
      <w:r>
        <w:rPr/>
        <w:t>八、《实施方案》如何提升开放合作水平？</w:t>
      </w:r>
    </w:p>
    <w:p>
      <w:pPr>
        <w:pStyle w:val="Normal"/>
        <w:ind w:firstLine="560"/>
        <w:rPr/>
      </w:pPr>
      <w:r>
        <w:rPr/>
        <w:t>经过多年发展，我国积极参与国际铜产业项目开发合作，深度融入全球产业链供应链，仍需进一步加大开放合作力度，强化互利共赢理念，带动先进工艺、技术、装备、标准、服务等共同“走出去”，提高跨国经营能力和水平，为共同推动全球铜产业高质量发展贡献中国方案。《实施方案》提出</w:t>
      </w:r>
      <w:r>
        <w:rPr/>
        <w:t>2</w:t>
      </w:r>
      <w:r>
        <w:rPr/>
        <w:t>项措施。一是加强国际投资合作。指导企业履行社会责任，鼓励企业在投资国开展公益活动、支持社区发展，营造良好社区关系，鼓励国外高端加工企业在我国投资建厂，支持国内企业参与国际智能制造、新材料等科技合作，加强研发、标准、人才培训等交流合作。二是提升对外贸易合作水平。鼓励高端铜基新材料及制品等精深加工产品出口，鼓励铜冶炼企业与国外矿企签订长期采购协议，加大粗铜、阳极铜等初级产品进口，落实再生铜原料进口政策，发挥期货的价格发现作用，为企业风险管理提供保障。</w:t>
      </w:r>
    </w:p>
    <w:p>
      <w:pPr>
        <w:pStyle w:val="Heading1"/>
        <w:bidi w:val="0"/>
        <w:ind w:firstLine="560"/>
        <w:rPr/>
      </w:pPr>
      <w:r>
        <w:rPr/>
        <w:t>九、如何推进《实施方案》贯彻落实？</w:t>
      </w:r>
    </w:p>
    <w:p>
      <w:pPr>
        <w:pStyle w:val="Normal"/>
        <w:ind w:firstLine="560"/>
        <w:rPr/>
      </w:pPr>
      <w:r>
        <w:rPr/>
        <w:t>《实施方案》提出</w:t>
      </w:r>
      <w:r>
        <w:rPr/>
        <w:t>3</w:t>
      </w:r>
      <w:r>
        <w:rPr/>
        <w:t>方面保障措施。一是加强组织领导。加强财税、金融、投资、进出口等政策与产业政策的协同配合。指导地方将《实施方案》的主要目标、重点任务列入本地区相关产业规划和重大项目清单，统筹区域内资源开发、要素保障和政策支持，扎实推动各项政策措施落地见效。二是强化政策支持。统筹现有资金渠道，提升铜产业链关键技术攻关能力。发挥国家产融合作平台作用，精准有效支持铜产业重大项目建设和升级改造。落实好资源综合利用等税收政策，鼓励铜精矿加工贸易，提高铜资源产品进口通关效率。三是营造良好环境。发挥行业组织作用，积极服务企业发展。发布行业景气指数和运行报告，引导企业理性投资、科学决策。完善铜产业标准体系建设，加快科技成果向标准转化。完善铜冶炼行业规范条件，打造一批行业标杆企业。强化行业自律，引导企业规范经营。</w:t>
      </w:r>
    </w:p>
    <w:p>
      <w:pPr>
        <w:pStyle w:val="Normal"/>
        <w:ind w:firstLine="560"/>
        <w:rPr/>
      </w:pPr>
      <w:r>
        <w:rPr/>
        <w:t>https://www.miit.gov.cn/zwgk/zcjd/art/2025/art_2c4df1fee6df4c54bf4252c989c5ef46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2-12T03:20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B69E36731419FAAEFBDF6F4EB3F9E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