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中国证监会发布《关于资本市场做好金融“五篇大文章”的实施意见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-02-07</w:t>
      </w:r>
      <w:r>
        <w:rPr>
          <w:lang w:val="en-US" w:eastAsia="zh-CN"/>
        </w:rPr>
        <w:t xml:space="preserve">                                             </w:t>
      </w:r>
      <w:r>
        <w:rPr/>
        <w:t>来源：证监会</w:t>
      </w:r>
    </w:p>
    <w:p>
      <w:pPr>
        <w:pStyle w:val="Normal"/>
        <w:ind w:firstLine="560"/>
        <w:rPr/>
      </w:pPr>
      <w:r>
        <w:rPr/>
        <w:t>为深入贯彻落实党的二十届三中全会、中央金融工作会议、中央经济工作会议和新“国九条”关于做好科技金融、绿色金融、普惠金融、养老金融、数字金融“五篇大文章”的部署要求，积极发挥资本市场功能，提升服务实体经济质效，中国证监会制定了《关于资本市场做好金融“五篇大文章”的实施意见》（以下简称《实施意见》）。</w:t>
      </w:r>
    </w:p>
    <w:p>
      <w:pPr>
        <w:pStyle w:val="Normal"/>
        <w:ind w:firstLine="560"/>
        <w:rPr/>
      </w:pPr>
      <w:r>
        <w:rPr/>
        <w:t>《实施意见》聚焦支持新质生产力发展，突出深化资本市场投融资综合改革，增强制度包容性、适应性，推动要素资源向科技创新、先进制造、绿色低碳、普惠民生等重大战略、重点领域、薄弱环节集聚。围绕加强对科技型企业全链条全生命周期的金融服务，丰富资本市场推动绿色低碳转型的产品制度体系，提升资本市场服务普惠金融效能，推动资本市场更好满足多元化养老金融需求，加快推进数字化、智能化赋能资本市场，加强行业机构金融“五篇大文章”服务能力，提升资本市场做好金融“五篇大文章”的合力等方面提出</w:t>
      </w:r>
      <w:r>
        <w:rPr/>
        <w:t>18</w:t>
      </w:r>
      <w:r>
        <w:rPr/>
        <w:t>条政策举措。</w:t>
      </w:r>
    </w:p>
    <w:p>
      <w:pPr>
        <w:pStyle w:val="Normal"/>
        <w:ind w:firstLine="560"/>
        <w:rPr/>
      </w:pPr>
      <w:r>
        <w:rPr/>
        <w:t>下一步，中国证监会将坚持稳中求进、以进促稳，统筹做好防风险、强监管、促高质量发展各项工作，加强政策协调、组织实施和宣传引导，扎实推进资本市场做好金融“五篇大文章”工作，更好服务中国式现代化建设和经济社会高质量发展大局。</w:t>
      </w:r>
    </w:p>
    <w:p>
      <w:pPr>
        <w:pStyle w:val="Normal"/>
        <w:ind w:firstLine="560"/>
        <w:rPr/>
      </w:pPr>
      <w:r>
        <w:rPr/>
        <w:t>http://www.csrc.gov.cn/csrc/c100028/c7537237/content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8T03:3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C35FBAA5648E2B47C00C5FD4EF8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