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｜《公司登记管理实施办法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 xml:space="preserve">2025-01-23 10:12   </w:t>
      </w:r>
      <w:r>
        <w:rPr>
          <w:lang w:val="en-US" w:eastAsia="zh-CN"/>
        </w:rPr>
        <w:t xml:space="preserve">                      </w:t>
      </w:r>
      <w:r>
        <w:rPr/>
        <w:t xml:space="preserve">  </w:t>
      </w:r>
      <w:r>
        <w:rPr/>
        <w:t>信息来源：新闻宣传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514850" cy="780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874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852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882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8753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19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samr.gov.cn/xwxcs/scwfb/art/2025/art_ad053c9e66644bb88a392f514a472bfb.html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08T01:20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0C7D9338040B99A7E9F6A940BC9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