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市场监管总局发布《公司登记管理实施办法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4-12-31 14:40</w:t>
      </w:r>
      <w:r>
        <w:rPr>
          <w:lang w:val="en-US" w:eastAsia="zh-CN"/>
        </w:rPr>
        <w:t xml:space="preserve">                            </w:t>
      </w:r>
      <w:r>
        <w:rPr/>
        <w:t>信息来源：新华社</w:t>
      </w:r>
    </w:p>
    <w:p>
      <w:pPr>
        <w:pStyle w:val="Normal"/>
        <w:ind w:firstLine="560"/>
        <w:rPr/>
      </w:pPr>
      <w:r>
        <w:rPr/>
        <w:t>针对“调整认缴出资期限”“职业闭店人”“公司注销难”及虚假登记等问题，市场监管总局</w:t>
      </w:r>
      <w:r>
        <w:rPr/>
        <w:t>30</w:t>
      </w:r>
      <w:r>
        <w:rPr/>
        <w:t>日对外发布《公司登记管理实施办法》，将于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正式施行。</w:t>
      </w:r>
    </w:p>
    <w:p>
      <w:pPr>
        <w:pStyle w:val="Normal"/>
        <w:ind w:firstLine="560"/>
        <w:rPr/>
      </w:pPr>
      <w:r>
        <w:rPr/>
        <w:t>实施办法明确调整认缴期限公司范围，强化登记规范指引。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登记设立的有限责任公司，剩余认缴出资期限自</w:t>
      </w:r>
      <w:r>
        <w:rPr/>
        <w:t>202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超过五年的，应当在</w:t>
      </w:r>
      <w:r>
        <w:rPr/>
        <w:t>202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将其剩余认缴出资期限调整至五年内；剩余认缴出资期限自</w:t>
      </w:r>
      <w:r>
        <w:rPr/>
        <w:t>202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不足五年或者已缴足注册资本的，无需调整认缴出资期限。</w:t>
      </w:r>
    </w:p>
    <w:p>
      <w:pPr>
        <w:pStyle w:val="Normal"/>
        <w:ind w:firstLine="560"/>
        <w:rPr/>
      </w:pPr>
      <w:r>
        <w:rPr/>
        <w:t>为便利股东依法进行出资，激发市场活力，实施办法列明股东可以用货币出资，也可以用实物、知识产权、土地使用权、股权、债权等可以用货币估价并可以依法转让的非货币财产作价出资。</w:t>
      </w:r>
    </w:p>
    <w:p>
      <w:pPr>
        <w:pStyle w:val="Normal"/>
        <w:ind w:firstLine="560"/>
        <w:rPr/>
      </w:pPr>
      <w:r>
        <w:rPr/>
        <w:t>在进一步加强公司登记管理和服务方面，实施办法明确中介机构责任，细化中介机构代理他人、以自己名义或者冒用他人名义从事虚假登记行为的法律责任。规范公司营业执照和统一社会信用代码的管理，明确公司营业执照应当载明的事项，规定公司统一社会信用代码具有唯一性。</w:t>
      </w:r>
    </w:p>
    <w:p>
      <w:pPr>
        <w:pStyle w:val="Normal"/>
        <w:ind w:firstLine="560"/>
        <w:rPr/>
      </w:pPr>
      <w:r>
        <w:rPr/>
        <w:t>推动僵尸公司及时退出市场，破解公司治理僵局。实施办法明确，公司因被吊销营业执照、责令关闭、撤销等原因无法调整注册资本的，公司登记机关对其另册管理。公司股东死亡、注销或者被撤销，可以由股东的合法继受主体或者投资人代为依法办理注销登记。</w:t>
      </w:r>
    </w:p>
    <w:p>
      <w:pPr>
        <w:pStyle w:val="Normal"/>
        <w:ind w:firstLine="560"/>
        <w:rPr/>
      </w:pPr>
      <w:r>
        <w:rPr/>
        <w:t>https://www.samr.gov.cn/xw/mtjj/art/2024/art_27332e5b1f7140f4a20ddef82e7066f7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8T01:18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33543ED4DBC823490A6491554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