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关于落实〈专利产业化促进中小企业成长计划实施方案〉分工方案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  <w:r>
        <w:rPr>
          <w:lang w:val="en-US" w:eastAsia="zh-CN"/>
        </w:rPr>
        <w:t xml:space="preserve">                          </w:t>
      </w:r>
      <w:r>
        <w:rPr/>
        <w:t xml:space="preserve"> 来源：知识产权运用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67350" cy="775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64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88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431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zscqj.beijing.gov.cn/zscqj/zwgk/zcjd90/543521005/index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6T07:22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D21CE105467DBA0DBE083A0894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