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</w:p>
    <w:p>
      <w:pPr>
        <w:pStyle w:val="TextBody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ascii="Times New Roman;Nimbus Roman No9 L" w:hAnsi="Times New Roman;Nimbus Roman No9 L"/>
          <w:sz w:val="44"/>
          <w:szCs w:val="44"/>
        </w:rPr>
        <w:t>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专利转化运用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优秀案例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36"/>
          <w:szCs w:val="36"/>
        </w:rPr>
      </w:pPr>
      <w:r>
        <w:rPr>
          <w:rFonts w:ascii="Times New Roman;Nimbus Roman No9 L" w:hAnsi="Times New Roman;Nimbus Roman No9 L" w:eastAsia="方正小标宋简体"/>
          <w:sz w:val="36"/>
          <w:szCs w:val="36"/>
        </w:rPr>
        <w:t>（专利产业化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/>
          <w:sz w:val="48"/>
          <w:szCs w:val="36"/>
        </w:rPr>
      </w:pPr>
      <w:r>
        <w:rPr>
          <w:rFonts w:eastAsia="方正小标宋简体" w:ascii="Times New Roman;Nimbus Roman No9 L" w:hAnsi="Times New Roman;Nimbus Roman No9 L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案例名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rPr>
          <w:rFonts w:ascii="Times New Roman;Nimbus Roman No9 L" w:hAnsi="Times New Roman;Nimbus Roman No9 L" w:eastAsia="楷体_GB2312"/>
          <w:u w:val="single"/>
        </w:rPr>
      </w:pPr>
      <w:r>
        <w:rPr>
          <w:rFonts w:eastAsia="楷体_GB2312" w:ascii="Times New Roman;Nimbus Roman No9 L" w:hAnsi="Times New Roman;Nimbus Roman No9 L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报送单位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ascii="Times New Roman;Nimbus Roman No9 L" w:hAnsi="Times New Roman;Nimbus Roman No9 L" w:eastAsia="楷体_GB2312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0" w:name="__Fieldmark__0_1702406052"/>
      <w:bookmarkStart w:id="1" w:name="__Fieldmark__0_1702406052"/>
      <w:bookmarkEnd w:id="1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高校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2" w:name="__Fieldmark__1_1702406052"/>
      <w:bookmarkStart w:id="3" w:name="__Fieldmark__1_1702406052"/>
      <w:bookmarkEnd w:id="3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科研机构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4" w:name="__Fieldmark__2_1702406052"/>
      <w:bookmarkStart w:id="5" w:name="__Fieldmark__2_1702406052"/>
      <w:bookmarkEnd w:id="5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企业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6" w:name="__Fieldmark__3_1702406052"/>
      <w:bookmarkStart w:id="7" w:name="__Fieldmark__3_1702406052"/>
      <w:bookmarkEnd w:id="7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其他</w:t>
      </w:r>
      <w:r>
        <w:rPr>
          <w:rFonts w:ascii="Times New Roman;Nimbus Roman No9 L" w:hAnsi="Times New Roman;Nimbus Roman No9 L"/>
        </w:rPr>
        <w:t>（请注明：</w:t>
      </w:r>
      <w:r>
        <w:rPr>
          <w:rFonts w:ascii="Times New Roman;Nimbus Roman No9 L" w:hAnsi="Times New Roman;Nimbus Roman No9 L" w:eastAsia="Times New Roman;Nimbus Roman No9 L"/>
        </w:rPr>
        <w:t xml:space="preserve">                          </w:t>
      </w:r>
      <w:r>
        <w:rPr>
          <w:rFonts w:ascii="Times New Roman;Nimbus Roman No9 L" w:hAnsi="Times New Roman;Nimbus Roman No9 L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eastAsia="楷体_GB2312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</w:rPr>
        <w:t>一、</w:t>
      </w:r>
      <w:r>
        <w:rPr>
          <w:rFonts w:ascii="Times New Roman;Nimbus Roman No9 L" w:hAnsi="Times New Roman;Nimbus Roman No9 L"/>
          <w:color w:val="000000"/>
        </w:rPr>
        <w:t>此表为</w:t>
      </w:r>
      <w:r>
        <w:rPr>
          <w:rFonts w:ascii="Times New Roman;Nimbus Roman No9 L" w:hAnsi="Times New Roman;Nimbus Roman No9 L"/>
          <w:color w:val="000000"/>
        </w:rPr>
        <w:t>202</w:t>
      </w:r>
      <w:r>
        <w:rPr>
          <w:rFonts w:ascii="Times New Roman;Nimbus Roman No9 L" w:hAnsi="Times New Roman;Nimbus Roman No9 L"/>
          <w:color w:val="000000"/>
        </w:rPr>
        <w:t>5</w:t>
      </w:r>
      <w:r>
        <w:rPr>
          <w:rFonts w:ascii="Times New Roman;Nimbus Roman No9 L" w:hAnsi="Times New Roman;Nimbus Roman No9 L"/>
          <w:color w:val="000000"/>
        </w:rPr>
        <w:t>年度</w:t>
      </w:r>
      <w:r>
        <w:rPr>
          <w:rFonts w:ascii="Times New Roman;Nimbus Roman No9 L" w:hAnsi="Times New Roman;Nimbus Roman No9 L"/>
          <w:color w:val="000000"/>
        </w:rPr>
        <w:t>专利转化运用优秀案例</w:t>
      </w:r>
      <w:r>
        <w:rPr>
          <w:rFonts w:ascii="Times New Roman;Nimbus Roman No9 L" w:hAnsi="Times New Roman;Nimbus Roman No9 L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>二</w:t>
      </w:r>
      <w:r>
        <w:rPr>
          <w:rFonts w:ascii="Times New Roman;Nimbus Roman No9 L" w:hAnsi="Times New Roman;Nimbus Roman No9 L"/>
          <w:color w:val="000000"/>
        </w:rPr>
        <w:t>、</w:t>
      </w:r>
      <w:r>
        <w:rPr>
          <w:rFonts w:ascii="Times New Roman;Nimbus Roman No9 L" w:hAnsi="Times New Roman;Nimbus Roman No9 L"/>
        </w:rPr>
        <w:t>报送表中</w:t>
      </w:r>
      <w:r>
        <w:rPr>
          <w:rFonts w:ascii="Times New Roman;Nimbus Roman No9 L" w:hAnsi="Times New Roman;Nimbus Roman No9 L"/>
          <w:color w:val="000000"/>
        </w:rPr>
        <w:t>除需手写和签字以外，表格其他部分均用四号仿宋</w:t>
      </w:r>
      <w:r>
        <w:rPr>
          <w:rFonts w:ascii="Times New Roman;Nimbus Roman No9 L" w:hAnsi="Times New Roman;Nimbus Roman No9 L"/>
          <w:color w:val="000000"/>
        </w:rPr>
        <w:t>_</w:t>
      </w:r>
      <w:r>
        <w:rPr>
          <w:rFonts w:eastAsia="Nimbus Roman No9 L" w:ascii="Times New Roman;Nimbus Roman No9 L" w:hAnsi="Times New Roman;Nimbus Roman No9 L"/>
          <w:color w:val="000000"/>
        </w:rPr>
        <w:t>GB2312</w:t>
      </w:r>
      <w:r>
        <w:rPr>
          <w:rFonts w:ascii="Times New Roman;Nimbus Roman No9 L" w:hAnsi="Times New Roman;Nimbus Roman No9 L"/>
          <w:color w:val="000000"/>
        </w:rPr>
        <w:t>填写</w:t>
      </w:r>
      <w:r>
        <w:rPr>
          <w:rFonts w:ascii="Times New Roman;Nimbus Roman No9 L" w:hAnsi="Times New Roman;Nimbus Roman No9 L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五</w:t>
      </w:r>
      <w:r>
        <w:rPr>
          <w:rFonts w:ascii="Times New Roman;Nimbus Roman No9 L" w:hAnsi="Times New Roman;Nimbus Roman No9 L"/>
        </w:rPr>
        <w:t>、请用</w:t>
      </w:r>
      <w:r>
        <w:rPr>
          <w:rFonts w:ascii="Times New Roman;Nimbus Roman No9 L" w:hAnsi="Times New Roman;Nimbus Roman No9 L"/>
        </w:rPr>
        <w:t>A4</w:t>
      </w:r>
      <w:r>
        <w:rPr>
          <w:rFonts w:ascii="Times New Roman;Nimbus Roman No9 L" w:hAnsi="Times New Roman;Nimbus Roman No9 L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;Nimbus Roman No9 L" w:hAnsi="Times New Roman;Nimbus Roman No9 L" w:eastAsia="楷体_GB2312"/>
          <w:sz w:val="28"/>
          <w:szCs w:val="28"/>
          <w:u w:val="single"/>
        </w:rPr>
      </w:pPr>
      <w:r>
        <w:rPr>
          <w:rFonts w:eastAsia="楷体_GB2312" w:ascii="Times New Roman;Nimbus Roman No9 L" w:hAnsi="Times New Roman;Nimbus Roman No9 L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2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8" w:name="__Fieldmark__4_1702406052"/>
            <w:bookmarkStart w:id="9" w:name="__Fieldmark__4_1702406052"/>
            <w:bookmarkEnd w:id="9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0" w:name="__Fieldmark__5_1702406052"/>
            <w:bookmarkStart w:id="11" w:name="__Fieldmark__5_1702406052"/>
            <w:bookmarkEnd w:id="1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2" w:name="__Fieldmark__6_1702406052"/>
            <w:bookmarkStart w:id="13" w:name="__Fieldmark__6_1702406052"/>
            <w:bookmarkEnd w:id="13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4" w:name="__Fieldmark__7_1702406052"/>
            <w:bookmarkStart w:id="15" w:name="__Fieldmark__7_1702406052"/>
            <w:bookmarkEnd w:id="1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separate"/>
            </w:r>
            <w:bookmarkStart w:id="16" w:name="__Fieldmark__8_1702406052"/>
            <w:bookmarkStart w:id="17" w:name="__Fieldmark__8_1702406052"/>
            <w:bookmarkEnd w:id="17"/>
            <w:r>
              <w:rPr>
                <w:rFonts w:cs="宋体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8" w:name="__Fieldmark__9_1702406052"/>
            <w:bookmarkStart w:id="19" w:name="__Fieldmark__9_1702406052"/>
            <w:bookmarkEnd w:id="1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学研合作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1702406052"/>
            <w:bookmarkStart w:id="21" w:name="__Fieldmark__10_1702406052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自主实施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1702406052"/>
            <w:bookmarkStart w:id="23" w:name="__Fieldmark__11_1702406052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作价入股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1702406052"/>
            <w:bookmarkStart w:id="25" w:name="__Fieldmark__12_1702406052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1702406052"/>
            <w:bookmarkStart w:id="27" w:name="__Fieldmark__13_1702406052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1702406052"/>
            <w:bookmarkStart w:id="29" w:name="__Fieldmark__14_1702406052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1702406052"/>
            <w:bookmarkStart w:id="31" w:name="__Fieldmark__15_1702406052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收益分配机制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1702406052"/>
            <w:bookmarkStart w:id="33" w:name="__Fieldmark__16_1702406052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尽职免责和容错机制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1702406052"/>
            <w:bookmarkStart w:id="35" w:name="__Fieldmark__17_1702406052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1702406052"/>
            <w:bookmarkStart w:id="37" w:name="__Fieldmark__18_1702406052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质押融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1702406052"/>
            <w:bookmarkStart w:id="39" w:name="__Fieldmark__19_1702406052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>专利保险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1702406052"/>
            <w:bookmarkStart w:id="41" w:name="__Fieldmark__20_1702406052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1702406052"/>
            <w:bookmarkStart w:id="43" w:name="__Fieldmark__21_1702406052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供需对接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1702406052"/>
            <w:bookmarkStart w:id="45" w:name="__Fieldmark__22_1702406052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申请前评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1702406052"/>
            <w:bookmarkStart w:id="47" w:name="__Fieldmark__23_1702406052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营平台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1702406052"/>
            <w:bookmarkStart w:id="49" w:name="__Fieldmark__24_1702406052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1702406052"/>
            <w:bookmarkStart w:id="51" w:name="__Fieldmark__25_1702406052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链协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1702406052"/>
            <w:bookmarkStart w:id="53" w:name="__Fieldmark__26_1702406052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专利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1702406052"/>
            <w:bookmarkStart w:id="55" w:name="__Fieldmark__27_1702406052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标准必要专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1702406052"/>
            <w:bookmarkStart w:id="57" w:name="__Fieldmark__28_1702406052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开源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1702406052"/>
            <w:bookmarkStart w:id="59" w:name="__Fieldmark__29_1702406052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;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95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;黑体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6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5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0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60" w:name="__Fieldmark__30_1702406052"/>
            <w:bookmarkStart w:id="61" w:name="__Fieldmark__30_1702406052"/>
            <w:bookmarkEnd w:id="61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62" w:name="__Fieldmark__31_1702406052"/>
            <w:bookmarkStart w:id="63" w:name="__Fieldmark__31_1702406052"/>
            <w:bookmarkEnd w:id="63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;Nimbus Roman No9 L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;Nimbus Roman No9 L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;DejaVu Sans" w:hAnsi="Calibri;DejaVu Sans" w:eastAsia="宋体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DejaVu Sans" w:hAnsi="Calibri;DejaVu Sans" w:eastAsia="宋体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7:00Z</dcterms:created>
  <dc:creator>王磊4</dc:creator>
  <dc:description/>
  <dc:language>en-US</dc:language>
  <cp:lastModifiedBy>user</cp:lastModifiedBy>
  <cp:lastPrinted>2024-07-22T16:24:00Z</cp:lastPrinted>
  <dcterms:modified xsi:type="dcterms:W3CDTF">2025-01-26T11:46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3A000052EE">
    <vt:lpwstr>678F5F3A000052EE</vt:lpwstr>
  </property>
  <property fmtid="{D5CDD505-2E9C-101B-9397-08002B2CF9AE}" pid="6" name="KSOProductBuildVer">
    <vt:lpwstr>2052-11.8.2.10386</vt:lpwstr>
  </property>
</Properties>
</file>