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《北京市促进科幻产业发展行动计划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 xml:space="preserve">2025-01-27 </w:t>
      </w:r>
      <w:r>
        <w:rPr>
          <w:lang w:val="en-US" w:eastAsia="zh-CN"/>
        </w:rPr>
        <w:t xml:space="preserve">    </w:t>
      </w:r>
      <w:r>
        <w:rPr/>
        <w:t>来源：北京市科学技术委员会、中关村科技园区管理委员会</w:t>
      </w:r>
    </w:p>
    <w:p>
      <w:pPr>
        <w:pStyle w:val="Normal"/>
        <w:ind w:firstLine="560"/>
        <w:rPr/>
      </w:pPr>
      <w:r>
        <w:rPr/>
        <w:t>《北京市促进科幻产业发展行动计划（</w:t>
      </w:r>
      <w:r>
        <w:rPr/>
        <w:t>2025-2027</w:t>
      </w:r>
      <w:r>
        <w:rPr/>
        <w:t>年）》（以下简称《行动计划》）已正式印发。现将有关内容解读如下：</w:t>
      </w:r>
    </w:p>
    <w:p>
      <w:pPr>
        <w:pStyle w:val="Heading1"/>
        <w:bidi w:val="0"/>
        <w:ind w:firstLine="560"/>
        <w:rPr/>
      </w:pPr>
      <w:r>
        <w:rPr/>
        <w:t>一、编制背景</w:t>
      </w:r>
    </w:p>
    <w:p>
      <w:pPr>
        <w:pStyle w:val="Normal"/>
        <w:ind w:firstLine="560"/>
        <w:rPr/>
      </w:pPr>
      <w:r>
        <w:rPr/>
        <w:t>2020</w:t>
      </w:r>
      <w:r>
        <w:rPr/>
        <w:t>年以来，我委牵头制定发布了《北京市促进科幻产业发展</w:t>
      </w:r>
      <w:r>
        <w:rPr/>
        <w:t>2020-2021</w:t>
      </w:r>
      <w:r>
        <w:rPr/>
        <w:t>年工作方案》《北京市促进石景山区科幻产业发展</w:t>
      </w:r>
      <w:r>
        <w:rPr/>
        <w:t>2022-2023</w:t>
      </w:r>
      <w:r>
        <w:rPr/>
        <w:t>年工作方案》，相应政策措施落地实施，有力推动了我市科幻产业发展，取得了明显成效。</w:t>
      </w:r>
    </w:p>
    <w:p>
      <w:pPr>
        <w:pStyle w:val="Normal"/>
        <w:ind w:firstLine="560"/>
        <w:rPr/>
      </w:pPr>
      <w:r>
        <w:rPr/>
        <w:t>一是产业发展势头强劲。截至</w:t>
      </w:r>
      <w:r>
        <w:rPr/>
        <w:t>2023</w:t>
      </w:r>
      <w:r>
        <w:rPr/>
        <w:t>年底，全市科幻产业年均总营收增速</w:t>
      </w:r>
      <w:r>
        <w:rPr/>
        <w:t>26%</w:t>
      </w:r>
      <w:r>
        <w:rPr/>
        <w:t>；全市科幻企业和机构从</w:t>
      </w:r>
      <w:r>
        <w:rPr/>
        <w:t>2021</w:t>
      </w:r>
      <w:r>
        <w:rPr/>
        <w:t>年底的</w:t>
      </w:r>
      <w:r>
        <w:rPr/>
        <w:t>441</w:t>
      </w:r>
      <w:r>
        <w:rPr/>
        <w:t>家增加至</w:t>
      </w:r>
      <w:r>
        <w:rPr/>
        <w:t>632</w:t>
      </w:r>
      <w:r>
        <w:rPr/>
        <w:t>家（增加了</w:t>
      </w:r>
      <w:r>
        <w:rPr/>
        <w:t>43%</w:t>
      </w:r>
      <w:r>
        <w:rPr/>
        <w:t>）。经统计，我市科幻产业总产值约占全国</w:t>
      </w:r>
      <w:r>
        <w:rPr/>
        <w:t>1/3</w:t>
      </w:r>
      <w:r>
        <w:rPr/>
        <w:t>，居于引领地位。</w:t>
      </w:r>
    </w:p>
    <w:p>
      <w:pPr>
        <w:pStyle w:val="Normal"/>
        <w:ind w:firstLine="560"/>
        <w:rPr/>
      </w:pPr>
      <w:r>
        <w:rPr/>
        <w:t>二是集聚区建设成效显著。聚焦高算力芯片、边缘智能等重点领域，强化产业链重点环节联动衔接，进一步提升技术应用能级；石景山区集聚了科幻企业和机构</w:t>
      </w:r>
      <w:r>
        <w:rPr/>
        <w:t>200</w:t>
      </w:r>
      <w:r>
        <w:rPr/>
        <w:t>余家（占全市比重近</w:t>
      </w:r>
      <w:r>
        <w:rPr/>
        <w:t>3</w:t>
      </w:r>
      <w:r>
        <w:rPr/>
        <w:t>成），成立刘慈欣、王晋康科幻大师工作室，科幻产业的品牌效应、集聚效应凸显。</w:t>
      </w:r>
    </w:p>
    <w:p>
      <w:pPr>
        <w:pStyle w:val="Normal"/>
        <w:ind w:firstLine="560"/>
        <w:rPr/>
      </w:pPr>
      <w:r>
        <w:rPr/>
        <w:t>三是行业影响力加速提升。成功举办四届中国科幻大会，并于</w:t>
      </w:r>
      <w:r>
        <w:rPr/>
        <w:t>2023</w:t>
      </w:r>
      <w:r>
        <w:rPr/>
        <w:t>年正式纳入“中关村论坛”，成为国家级科技论坛平行论坛；组织“光年奖”主题活动，打造我国首个国际性综合科幻奖项“星球奖”，不断夯实创意源头，有效提升了国际、国内影响力。</w:t>
      </w:r>
    </w:p>
    <w:p>
      <w:pPr>
        <w:pStyle w:val="Heading1"/>
        <w:bidi w:val="0"/>
        <w:ind w:firstLine="560"/>
        <w:rPr/>
      </w:pPr>
      <w:r>
        <w:rPr/>
        <w:t>二、编制思路</w:t>
      </w:r>
    </w:p>
    <w:p>
      <w:pPr>
        <w:pStyle w:val="Normal"/>
        <w:ind w:firstLine="560"/>
        <w:rPr/>
      </w:pPr>
      <w:r>
        <w:rPr/>
        <w:t>深入落实全市科技大会暨科学技术奖励大会精神，以科技赋能发展文化新业态，进一步激发潜在高技术附加值的消费需求，更好满足人民群众对美好生活的需要。落实“探索文化和科技融合的有效机制，加快发展新型文化业态”的要求，聚焦产业链、创新链、人才链、资金链“四链”融合，通过优化空间布局、注重</w:t>
      </w:r>
      <w:r>
        <w:rPr/>
        <w:t>IP</w:t>
      </w:r>
      <w:r>
        <w:rPr/>
        <w:t>转化、着力强链补链、强化产业生态，激发科幻产业在文化软实力、科技创新、大众消费等方面的赋能与带动作用，将科幻产业打造成为首都新兴产业发展新引擎。</w:t>
      </w:r>
    </w:p>
    <w:p>
      <w:pPr>
        <w:pStyle w:val="Normal"/>
        <w:ind w:firstLine="560"/>
        <w:rPr/>
      </w:pPr>
      <w:r>
        <w:rPr/>
        <w:t>一是立足区域发展优势，明确空间布局重点。以石景山区科幻产业集聚区为核心，发挥海淀、朝阳、通州、大兴、怀柔各区域产业优势特色，构建“一核多点”的产业布局，形成错位发展、互补共进的发展态势。</w:t>
      </w:r>
    </w:p>
    <w:p>
      <w:pPr>
        <w:pStyle w:val="Normal"/>
        <w:ind w:firstLine="560"/>
        <w:rPr/>
      </w:pPr>
      <w:r>
        <w:rPr/>
        <w:t>二是突出</w:t>
      </w:r>
      <w:r>
        <w:rPr/>
        <w:t>IP</w:t>
      </w:r>
      <w:r>
        <w:rPr/>
        <w:t>转化，支持科幻产业全链条发展。通过完善支持政策、优化创作环境、加强人才配套等措施，加快促进科幻</w:t>
      </w:r>
      <w:r>
        <w:rPr/>
        <w:t>IP</w:t>
      </w:r>
      <w:r>
        <w:rPr/>
        <w:t>在影视（动漫）、游戏等领域转化，力争到</w:t>
      </w:r>
      <w:r>
        <w:rPr/>
        <w:t>2027</w:t>
      </w:r>
      <w:r>
        <w:rPr/>
        <w:t>年实现总营收</w:t>
      </w:r>
      <w:r>
        <w:rPr/>
        <w:t>1000</w:t>
      </w:r>
      <w:r>
        <w:rPr/>
        <w:t>亿元，打造具有国际影响力的科幻产业高地。</w:t>
      </w:r>
    </w:p>
    <w:p>
      <w:pPr>
        <w:pStyle w:val="Normal"/>
        <w:ind w:firstLine="560"/>
        <w:rPr/>
      </w:pPr>
      <w:r>
        <w:rPr/>
        <w:t>三是坚持问题和需求导向，补齐科幻产业链。针对源头创意、内容转化、全产业链运营能力等环节存在的短板，采取开展科幻原创竞赛、拓展刊发渠道、加强原创交流等措施，整合创意、技术、投资、制作等多方资源，进一步完善科幻产业的转化和运营体系。</w:t>
      </w:r>
    </w:p>
    <w:p>
      <w:pPr>
        <w:pStyle w:val="Normal"/>
        <w:ind w:firstLine="560"/>
        <w:rPr/>
      </w:pPr>
      <w:r>
        <w:rPr/>
        <w:t>四是市区部门联动协同，营造产业生态。市区联动，部门协同，构建多元化科幻交流社区，搭建国际交流平台，营造良好的产业发展氛围。举办高水平论坛、展会等活动，促进产业内外交流合作，吸引汇聚全球科幻创新资源，打造开放、包容、创新的科幻产业生态体系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《行动计划》包括六个方面</w:t>
      </w:r>
      <w:r>
        <w:rPr/>
        <w:t>34</w:t>
      </w:r>
      <w:r>
        <w:rPr/>
        <w:t>项重点任务。</w:t>
      </w:r>
    </w:p>
    <w:p>
      <w:pPr>
        <w:pStyle w:val="Normal"/>
        <w:ind w:firstLine="560"/>
        <w:rPr/>
      </w:pPr>
      <w:r>
        <w:rPr/>
        <w:t>第一方面，优化产业发展布局，推进“一核多点”建设。主要围绕“核心引领—多点支撑—协同联动—错位发展”提出，包括：持续打造以石景山区为核心的科幻产业集聚区，集中布局科幻底层技术研发、科幻阅读、科幻文旅（会展）等重点产业；依托海淀区科技创新资源、朝阳区文化创意优势、怀柔区影视产业基础、大兴区新媒体集聚效应、通州区文化旅游特色等各区域科幻相关资源优势，推动科幻产业多点布局，形成差异化发展格局；促进区域间产业链协同，推动要素互补和资源共享，构建创新驱动的科幻产业发展生态，打造全市科幻产业创新网络。</w:t>
      </w:r>
    </w:p>
    <w:p>
      <w:pPr>
        <w:pStyle w:val="Normal"/>
        <w:ind w:firstLine="560"/>
        <w:rPr/>
      </w:pPr>
      <w:r>
        <w:rPr/>
        <w:t>第二方面，鼓励科幻内容原创，推动科幻</w:t>
      </w:r>
      <w:r>
        <w:rPr/>
        <w:t>IP</w:t>
      </w:r>
      <w:r>
        <w:rPr/>
        <w:t>转化。主要围绕“激发原创活力—拓宽转化渠道—完善激励机制”提出，包括：支持成立北京科幻领域公益基金，为原创科幻内容提供资金支持，重点扶持具有原创性、前瞻性的科幻作品创作；拓宽科幻人才职称申报通道，建立科幻创作人才评价体系；组织科幻创作赛事活动，搭建创作交流平台，举办科幻创意大赛、科幻文学奖等活动，激发创作热情；推动优质科幻</w:t>
      </w:r>
      <w:r>
        <w:rPr/>
        <w:t>IP</w:t>
      </w:r>
      <w:r>
        <w:rPr/>
        <w:t>向影视、游戏、动漫等领域转化，建立</w:t>
      </w:r>
      <w:r>
        <w:rPr/>
        <w:t>IP</w:t>
      </w:r>
      <w:r>
        <w:rPr/>
        <w:t>孵化机制，提升</w:t>
      </w:r>
      <w:r>
        <w:rPr/>
        <w:t>IP</w:t>
      </w:r>
      <w:r>
        <w:rPr/>
        <w:t>价值，打造具有影响力的北京科幻</w:t>
      </w:r>
      <w:r>
        <w:rPr/>
        <w:t>IP</w:t>
      </w:r>
      <w:r>
        <w:rPr/>
        <w:t>矩阵。</w:t>
      </w:r>
    </w:p>
    <w:p>
      <w:pPr>
        <w:pStyle w:val="Normal"/>
        <w:ind w:firstLine="560"/>
        <w:rPr/>
      </w:pPr>
      <w:r>
        <w:rPr/>
        <w:t>第三方面，推动科幻技术攻关，引领文化科技融合。主要围绕“技术适配性开发—场景示范应用—科幻技术普及”提出，包括：支持</w:t>
      </w:r>
      <w:r>
        <w:rPr/>
        <w:t>AIGC</w:t>
      </w:r>
      <w:r>
        <w:rPr/>
        <w:t>、感知交互、虚拟现实等前沿技术在科幻领域的示范应用，推动科幻产业技术创新；开展科幻领域关键技术适配性研发，突破技术瓶颈，促进科幻产品的科技创新应用；推动产学研合作，加速科技成果转化，促进科幻底层技术创新发展；为科幻影视制作、游戏开发等提供技术支撑，促进文化科技深度融合，提升科幻作品的艺术表现力和市场竞争力。</w:t>
      </w:r>
    </w:p>
    <w:p>
      <w:pPr>
        <w:pStyle w:val="Normal"/>
        <w:ind w:firstLine="560"/>
        <w:rPr/>
      </w:pPr>
      <w:r>
        <w:rPr/>
        <w:t>第四方面，强化科幻要素支撑，提升产业发展能级。主要围绕“人才引育—资金支持—平台建设—数字资产”提出，包括：整合科幻产业发展要素，加强产业发展保障，建立健全人才培养、引进机制和配套服务体系；设立科幻产业发展专项基金，支持重点项目和企业发展；搭建科幻共性技术与</w:t>
      </w:r>
      <w:r>
        <w:rPr/>
        <w:t>IP</w:t>
      </w:r>
      <w:r>
        <w:rPr/>
        <w:t>转化平台，促进跨领域合作，服务相关企业；引入智能化解决方案，提高</w:t>
      </w:r>
      <w:r>
        <w:rPr/>
        <w:t>IP</w:t>
      </w:r>
      <w:r>
        <w:rPr/>
        <w:t>转化效率，建设科幻</w:t>
      </w:r>
      <w:r>
        <w:rPr/>
        <w:t>IP</w:t>
      </w:r>
      <w:r>
        <w:rPr/>
        <w:t>数据库和交易平台；推动科幻元素向影视、动漫、游戏等领域渗透融合，拓展产业发展空间，培育新业态新模式。</w:t>
      </w:r>
    </w:p>
    <w:p>
      <w:pPr>
        <w:pStyle w:val="Normal"/>
        <w:ind w:firstLine="560"/>
        <w:rPr/>
      </w:pPr>
      <w:r>
        <w:rPr/>
        <w:t>第五方面，推动科幻国际交流，促进科幻作品出海。主要围绕“国际活动升级—交流合作深化—海外市场拓展—国际品牌塑造”提出，包括：提升中国科幻大会等活动的国际影响力，打造具有全球吸引力的科幻文化交流平台；深化国际科幻领域交流合作，开展国际科幻论坛、沙龙等多种形式的交流活动；支持国内优秀科幻作品开拓海外市场，鼓励科幻作品的多语种翻译和出版；塑造中国科幻国际品牌形象，提升全球竞争力，打造具有中国特色的科幻文化</w:t>
      </w:r>
      <w:r>
        <w:rPr/>
        <w:t>IP</w:t>
      </w:r>
      <w:r>
        <w:rPr/>
        <w:t>，讲好中国科幻故事。</w:t>
      </w:r>
    </w:p>
    <w:p>
      <w:pPr>
        <w:pStyle w:val="Normal"/>
        <w:ind w:firstLine="560"/>
        <w:rPr/>
      </w:pPr>
      <w:r>
        <w:rPr/>
        <w:t>第六方面，厚植科幻产业生态，营造一流发展环境。主要围绕“搭建交流社区—优化营商环境—加强权益保护—培育社会组织”提出，包括：支持搭建多样化科幻主题交流社区，促进行业交流，建立科幻创作者、科技工作者和产业从业者的跨界交流机制；优化科幻产业营商环境，提供相关政策支持，简化行政审批流程；加强科幻领域知识产权保护，维护创作者权益，建立健全科幻作品版权登记和交易制度；推动成立北京市科幻产业行业组织，增强行业自律和服务功能，发挥其在行业规范、标准制定、权益保护等方面的作用，整合专家资源，搭建合作平台，指导全市各科幻相关社会团体发展运营，进一步营造科幻氛围。</w:t>
      </w:r>
    </w:p>
    <w:p>
      <w:pPr>
        <w:pStyle w:val="Normal"/>
        <w:rPr/>
      </w:pPr>
      <w:r>
        <w:rPr/>
        <w:t>https://kw.beijing.gov.cn/zwgk/zcjd/202501/t20250127_4000728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6T07:08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7DE89AC2436085311E5680361A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