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专家解读之一丨高质量户外运动目的地：内涵特征和建设路径</w:t>
      </w:r>
    </w:p>
    <w:p>
      <w:pPr>
        <w:pStyle w:val="Heading7"/>
        <w:bidi w:val="0"/>
        <w:ind w:hanging="0"/>
        <w:rPr/>
      </w:pPr>
      <w:r>
        <w:rPr/>
        <w:t>国家发展改革委</w:t>
      </w:r>
      <w:r>
        <w:rPr>
          <w:lang w:val="en-US" w:eastAsia="zh-CN"/>
        </w:rPr>
        <w:t xml:space="preserve">                              </w:t>
      </w:r>
      <w:r>
        <w:rPr/>
        <w:t>2025</w:t>
      </w:r>
      <w:r>
        <w:rPr/>
        <w:t>年</w:t>
      </w:r>
      <w:r>
        <w:rPr/>
        <w:t>01</w:t>
      </w:r>
      <w:r>
        <w:rPr/>
        <w:t>月</w:t>
      </w:r>
      <w:r>
        <w:rPr/>
        <w:t>22</w:t>
      </w:r>
      <w:r>
        <w:rPr/>
        <w:t>日</w:t>
      </w:r>
      <w:r>
        <w:rPr/>
        <w:t>17:14</w:t>
      </w:r>
      <w:r>
        <w:rPr/>
        <w:t>北京</w:t>
      </w:r>
    </w:p>
    <w:p>
      <w:pPr>
        <w:pStyle w:val="Normal"/>
        <w:ind w:firstLine="560"/>
        <w:rPr/>
      </w:pPr>
      <w:r>
        <w:rPr/>
        <w:t>我国地域辽阔，山川秀美，拥有世界一流的户外运动资源禀赋。近年来，户外运动需求快速增长，服务供给能力显著增强，基础设施不断提升，政策体系持续完善，已成为推动全民健身和自然资源转化利用的重要力量。为进一步促进全民健身高水平发展，提高我国户外运动产业发展水平，培育新的经济增长点，近日，国务院办公厅转发国家发展改革委、体育总局《关于建设高质量户外运动目的地的指导意见》（以下简称《指导意见》），明确了高质量户外运动目的地的内涵特征和建设路径。</w:t>
      </w:r>
    </w:p>
    <w:p>
      <w:pPr>
        <w:pStyle w:val="Normal"/>
        <w:ind w:firstLine="560"/>
        <w:rPr/>
      </w:pPr>
      <w:r>
        <w:rPr/>
        <w:t>我国户外运动资源丰富，冰雪、山地、水上、陆地、航空等运动都有条件在东西南北和春夏秋冬开展，参与人数已超过</w:t>
      </w:r>
      <w:r>
        <w:rPr/>
        <w:t>4</w:t>
      </w:r>
      <w:r>
        <w:rPr/>
        <w:t>亿。《户外运动产业发展规划（</w:t>
      </w:r>
      <w:r>
        <w:rPr/>
        <w:t>2022—2025</w:t>
      </w:r>
      <w:r>
        <w:rPr/>
        <w:t>年）》《促进户外运动设施建设与服务提升行动方案（</w:t>
      </w:r>
      <w:r>
        <w:rPr/>
        <w:t>2023—2025</w:t>
      </w:r>
      <w:r>
        <w:rPr/>
        <w:t>年）》等文件陆续出台，健身步道、冰雪运动场地、汽车自驾营地等设施加快完善，赛事活动日益丰富。户外运动有力带动文化旅游、装备器材、餐饮住宿等领域发展，对全民健身、扩大内需、乡村振兴等国家战略的支撑不断增强。建设高质量目的地能够更好地引领带动户外运动产业发展，培育新的经济增长点。</w:t>
      </w:r>
    </w:p>
    <w:p>
      <w:pPr>
        <w:pStyle w:val="Normal"/>
        <w:ind w:firstLine="560"/>
        <w:rPr/>
      </w:pPr>
      <w:r>
        <w:rPr/>
        <w:t>《指导意见》明确提出，依托户外运动优质资源和优势项目开展建设，并围绕六大内涵特征清晰刻画了高质量户外运动目的地这个新事物的全貌，概括起来可以称为“六大高地”：一是高质量自然资源转化地。合理利用优质自然资源，在做好生态环境保护的前提下有序发展户外运动，科学布局高质量户外运动目的地建设，推动绿水青山更好转化为金山银山。二是高质量群众运动便捷地。完善高质量户外运动目的地的运动、配套服务、交通等设施，让群众更方便地参与户外运动。三是高质量运动服务引领地。明确培育一批户外运动龙头企业，丰富创新户外运动产品和配套服务，提升产品供给质量和服务水平，改善参与者消费体验。四是高质量户外活动举办地。健全户外运动赛事活动体系，丰富各类群众性、全国性赛事，加强高水平赛事的国际合作，让更多群众能找到适合的参与方式。五是高质量户外经济集聚地。深化户外运动产业融合发展，充分发挥户外运动对周边产业的带动作用，让更多人共享户外运动目的地建设成果。六是高质量户外运动安全地。提升户外运动安全治理水平，健全应急救援体系，为户外运动活动提供更完备的安全保障。</w:t>
      </w:r>
    </w:p>
    <w:p>
      <w:pPr>
        <w:pStyle w:val="Normal"/>
        <w:ind w:firstLine="560"/>
        <w:rPr/>
      </w:pPr>
      <w:r>
        <w:rPr/>
        <w:t>《指导意见》提出了高质量目的地空间布局和地域范围的基本原则，既立足自然资源和运动项目的优势，也考虑区域综合发展水平以及户外运动融合发展条件等因素，并引导华北、东北、西北、西南、长三角和粤港澳大湾区等地区依托优势项目开展建设。推动优质资源向户外运动开放，要建立在准确把握生态环境保护和经济发展关系的基础上，鼓励建设地区探索完善自然资源向户外运动开放的申请条件和审批程序，支持在部分有条件的自然保护地内依法依规开展户外运动。</w:t>
      </w:r>
    </w:p>
    <w:p>
      <w:pPr>
        <w:pStyle w:val="Normal"/>
        <w:ind w:firstLine="560"/>
        <w:rPr/>
      </w:pPr>
      <w:r>
        <w:rPr/>
        <w:t>建设高质量目的地，就是要满足人民群众日益增长的运动健康需求，需要强化设施建设，提高便捷可及性。《指导意见》系统提出了户外运动场地设施、配套服务设施、交通设施的建设理念及路径。集中力量建设高质量户外运动场地设施，配备各类营地和码头，倡导自然友好和绿色生态，注重串联各类户外运动场地。瞄准群众参与需求，结合户外运动项目特征，推动目的地建设综合服务设施，在运动核心区设置配套设施，在场地外围配置服务设施。通达性也是高质量目的地的重要特征，《指导意见》提出了促进各类交通基础设施高效衔接、优化旺季运输能力等举措。</w:t>
      </w:r>
    </w:p>
    <w:p>
      <w:pPr>
        <w:pStyle w:val="Normal"/>
        <w:ind w:firstLine="560"/>
        <w:rPr/>
      </w:pPr>
      <w:r>
        <w:rPr/>
        <w:t>高质量户外运动目的地建设离不开卓越的服务。《指导意见》响应参与者需求，以提供高效、灵活和人性化的服务为目标，有针对性地部署举措。企业是户外运动服务提供主体，提高服务能力和管理水平至关重要。《指导意见》明确提出，通过培育一批龙头企业、强化户外运动服务标准应用等增强引领示范作用，加强管理和教练人员综合能力培训，提高一线人员服务技能和服务意识。在丰富户外运动品类和供给方式方面，鼓励模式创新，也重视人工智能等前沿技术对户外运动赋能。运动体验和消费环境是高质量目的地服务水平的直接体现。《指导意见》在赛事参与、路线规划、专业培训、服务质量监管等方面都提出具体举措，并提出在全场景中融入环保理念和元素。</w:t>
      </w:r>
    </w:p>
    <w:p>
      <w:pPr>
        <w:pStyle w:val="Normal"/>
        <w:ind w:firstLine="560"/>
        <w:rPr/>
      </w:pPr>
      <w:r>
        <w:rPr/>
        <w:t>扩大户外运动参与人群，增强高质量户外运动目的地品牌效应和国内外影响力，需要充分发挥赛事活动带动作用。《指导意见》提出了要高质量开展多样化户外运动赛事。群众赛事活动既包括适合广大人民群众参与的传统活动，还有冲浪、飞盘、浆板、速降等新兴户外运动。推动打造全国性精品赛事，引导高质量目的地至少培育</w:t>
      </w:r>
      <w:r>
        <w:rPr/>
        <w:t>1</w:t>
      </w:r>
      <w:r>
        <w:rPr/>
        <w:t>项影响力较强的特色品牌赛事。在支持目的地吸引高水平国际赛事落户当地方面，从国际合作、赛事组织和品牌运营等方面进行部署。</w:t>
      </w:r>
    </w:p>
    <w:p>
      <w:pPr>
        <w:pStyle w:val="Normal"/>
        <w:ind w:firstLine="560"/>
        <w:rPr/>
      </w:pPr>
      <w:r>
        <w:rPr/>
        <w:t>高质量户外运动目的地在产业融合方面发挥重要作用，有助于建设地区打造高质量户外经济集聚地。《指导意见》鼓励目的地促进户外运动与旅游、文化、康养、教育等深度融合，辐射带动户外运动制造业和生产性服务业发展，通过支持村集体和农户依法投资参股的方式拓宽当地居民增收渠道。简言之，就是通过建设高质量目的地，促进户外运动产业与一二三产业融合，更好地支撑地方经济社会发展，让更多人共享户外运动发展成果。</w:t>
      </w:r>
    </w:p>
    <w:p>
      <w:pPr>
        <w:pStyle w:val="Normal"/>
        <w:ind w:firstLine="560"/>
        <w:rPr/>
      </w:pPr>
      <w:r>
        <w:rPr/>
        <w:t>建设高质量户外运动安全目的地，确保安全是首要任务。《指导意见》详细提出了关键措施和原则。建立健全户外运动安全防控体系，首先要推动目的地建设政府主导的户外运动安全体系，举办重大赛事活动要坚持底线思维，并做好安全工作和应急管理综合调度。构建政府主导、社会参与的户外运动救援体系，提高户外运动参与者安全意识，为安全户外运动创造良好的客观和主观条件。</w:t>
      </w:r>
    </w:p>
    <w:p>
      <w:pPr>
        <w:pStyle w:val="Normal"/>
        <w:ind w:firstLine="560"/>
        <w:rPr/>
      </w:pPr>
      <w:r>
        <w:rPr/>
        <w:t>《指导意见》明确提出，到</w:t>
      </w:r>
      <w:r>
        <w:rPr/>
        <w:t>2030</w:t>
      </w:r>
      <w:r>
        <w:rPr/>
        <w:t>年，建设</w:t>
      </w:r>
      <w:r>
        <w:rPr/>
        <w:t>100</w:t>
      </w:r>
      <w:r>
        <w:rPr/>
        <w:t>个左右设施完善、服务优质、赛事丰富、国际知名的高质量户外运动目的地，带动我国户外运动参与人数持续增长，在全民健身中的地位更加突出，成为新的经济增长点。国家发展改革委、体育总局等部门统筹协调高质量户外运动目的地相关工作，优化土地供应，加强中央预算内投资、地方政府专项债券、公益性基金等资金支持力度；省级人民政府在统筹评估域内资源条件的前提下，将高质量户外运动目的地建设纳入相关规划，指导有条件的地区谋划建设；建设地区人民政府履行主体责任，组织实施好高质量户外运动目的地建设各项工作任务。（作者：中国宏观经济研究院魏国学）</w:t>
      </w:r>
    </w:p>
    <w:p>
      <w:pPr>
        <w:pStyle w:val="Normal"/>
        <w:ind w:firstLine="560"/>
        <w:rPr/>
      </w:pPr>
      <w:r>
        <w:rPr/>
        <w:t>https://mp.weixin.qq.com/s/eKy8UhTsZKoIJIrnvas-EQ</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22T09:51: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A6A680E884C9FA1E0BBCFD2A30CE1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