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懂：《北京市关于手机等数码产品购新补贴实施细则》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 xml:space="preserve">2025-01-20   </w:t>
      </w:r>
      <w:r>
        <w:rPr>
          <w:lang w:val="en-US" w:eastAsia="zh-CN"/>
        </w:rPr>
        <w:t xml:space="preserve">                      </w:t>
      </w:r>
      <w:r>
        <w:rPr/>
        <w:t xml:space="preserve">      </w:t>
      </w:r>
      <w:r>
        <w:rPr/>
        <w:t>信息提供：北京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67275" cy="8094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7267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3209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sw.beijing.gov.cn/zwxx/2024zcjd/202501/t20250120_3994068.html</w:t>
      </w:r>
    </w:p>
    <w:sectPr>
      <w:headerReference w:type="default" r:id="rId5"/>
      <w:footerReference w:type="default" r:id="rId6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1-22T09:55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B2B22EE454422B9DF1EAC4E9A621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