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北京市社区嵌入式服务设施项目建设运营管理办法（试行）》政策解读</w:t>
      </w:r>
    </w:p>
    <w:p>
      <w:pPr>
        <w:pStyle w:val="Heading7"/>
        <w:bidi w:val="0"/>
        <w:ind w:hanging="0"/>
        <w:rPr/>
      </w:pPr>
      <w:r>
        <w:rPr/>
        <w:t>日期：</w:t>
      </w:r>
      <w:r>
        <w:rPr/>
        <w:t>2025-01-21 </w:t>
      </w:r>
      <w:r>
        <w:rPr>
          <w:lang w:val="en-US" w:eastAsia="zh-CN"/>
        </w:rPr>
        <w:t xml:space="preserve">                           </w:t>
      </w:r>
      <w:r>
        <w:rPr/>
        <w:t>来源：北京市发展和改革委员会</w:t>
      </w:r>
    </w:p>
    <w:p>
      <w:pPr>
        <w:pStyle w:val="Heading1"/>
        <w:bidi w:val="0"/>
        <w:ind w:firstLine="560"/>
        <w:rPr/>
      </w:pPr>
      <w:r>
        <w:rPr/>
        <w:t>一、背景情况</w:t>
      </w:r>
    </w:p>
    <w:p>
      <w:pPr>
        <w:pStyle w:val="Normal"/>
        <w:ind w:firstLine="560"/>
        <w:rPr/>
      </w:pPr>
      <w:r>
        <w:rPr/>
        <w:t>2023</w:t>
      </w:r>
      <w:r>
        <w:rPr/>
        <w:t>年</w:t>
      </w:r>
      <w:r>
        <w:rPr/>
        <w:t>11</w:t>
      </w:r>
      <w:r>
        <w:rPr/>
        <w:t>月，国务院办公厅转发国家发展改革委《城市社区嵌入式服务设施建设工程实施方案》（国办函〔</w:t>
      </w:r>
      <w:r>
        <w:rPr/>
        <w:t>2023</w:t>
      </w:r>
      <w:r>
        <w:rPr/>
        <w:t>〕</w:t>
      </w:r>
      <w:r>
        <w:rPr/>
        <w:t>121</w:t>
      </w:r>
      <w:r>
        <w:rPr/>
        <w:t>号），提出社区是城市公共服务和城市治理的基本单元，实施城市社区嵌入式服务设施建设工程，在城市社区（小区）公共空间嵌入功能性设施和适配性服务，有利于推动优质普惠公共服务下基层、进社区，更好满足人民群众对美好生活的向往。</w:t>
      </w:r>
    </w:p>
    <w:p>
      <w:pPr>
        <w:pStyle w:val="Normal"/>
        <w:ind w:firstLine="560"/>
        <w:rPr/>
      </w:pPr>
      <w:r>
        <w:rPr/>
        <w:t>为进一步规范本市社区嵌入式服务设施项目规划建设、运营管理，将城市公共服务资源有机嵌入到社区，有效提升群众的获得感、幸福感、安全感，市发展改革委出台了《北京市社区嵌入式服务设施项目建设运营管理办法（试行）》。</w:t>
      </w:r>
    </w:p>
    <w:p>
      <w:pPr>
        <w:pStyle w:val="Heading1"/>
        <w:bidi w:val="0"/>
        <w:ind w:firstLine="560"/>
        <w:rPr/>
      </w:pPr>
      <w:r>
        <w:rPr/>
        <w:t>二、基本原则</w:t>
      </w:r>
    </w:p>
    <w:p>
      <w:pPr>
        <w:pStyle w:val="Normal"/>
        <w:ind w:firstLine="562"/>
        <w:rPr/>
      </w:pPr>
      <w:r>
        <w:rPr/>
        <w:t>结合社区实际和居民需求，聚焦“一老一小”，优先和重点提供养老托育等急需紧缺服务，逐步补齐和拓展其他服务。</w:t>
      </w:r>
    </w:p>
    <w:p>
      <w:pPr>
        <w:pStyle w:val="Normal"/>
        <w:ind w:firstLine="562"/>
        <w:rPr/>
      </w:pPr>
      <w:r>
        <w:rPr/>
        <w:t>以区为单位整体谋划布局，以街道或社区为单元推进，细化完善拓展设施建设场地空间、推进社会存量资源改造利用。</w:t>
      </w:r>
    </w:p>
    <w:p>
      <w:pPr>
        <w:pStyle w:val="Normal"/>
        <w:ind w:firstLine="562"/>
        <w:rPr/>
      </w:pPr>
      <w:r>
        <w:rPr/>
        <w:t>分类精准施策、宜建则建、宜改则改，整合利用好存量资源，实现功能可拓展、空间可转换、标准能兼容。</w:t>
      </w:r>
    </w:p>
    <w:p>
      <w:pPr>
        <w:pStyle w:val="Normal"/>
        <w:ind w:firstLine="562"/>
        <w:rPr/>
      </w:pPr>
      <w:r>
        <w:rPr/>
        <w:t>注重发挥市场主体作用，建立政府主导、社会参与、市场协同的工作机制，统筹推进谋划项目建设及后期运营服务，形成共建共治共享的发展格局。</w:t>
      </w:r>
    </w:p>
    <w:p>
      <w:pPr>
        <w:pStyle w:val="Heading1"/>
        <w:bidi w:val="0"/>
        <w:ind w:firstLine="560"/>
        <w:rPr/>
      </w:pPr>
      <w:r>
        <w:rPr/>
        <w:t>三、主要内容</w:t>
      </w:r>
    </w:p>
    <w:p>
      <w:pPr>
        <w:pStyle w:val="Normal"/>
        <w:ind w:firstLine="562"/>
        <w:rPr/>
      </w:pPr>
      <w:r>
        <w:rPr/>
        <w:t>明确了项目谋划、建设标准、功能设置、建设方式、存量资源统筹和改造路径等。充分了解周边群众民生诉求，鼓励存量设施利用和改造，采用综合体或“插花式”建设。结合城市更新、完整社区建设试点、城市一刻钟便民生活圈建设、疏解整治促提升等工作，主动谋划建设项目。</w:t>
      </w:r>
    </w:p>
    <w:p>
      <w:pPr>
        <w:pStyle w:val="Normal"/>
        <w:ind w:firstLine="562"/>
        <w:rPr/>
      </w:pPr>
      <w:r>
        <w:rPr/>
        <w:t>针对养老服务、婴幼儿托育、儿童托管、社区助餐、家政便民、健康服务、体育健身、文化休闲、儿童游憩等</w:t>
      </w:r>
      <w:r>
        <w:rPr/>
        <w:t>9</w:t>
      </w:r>
      <w:r>
        <w:rPr/>
        <w:t>类服务场景，明确了项目征集、资金申请等流程，对于新建、改扩建、存量设施改造类社区嵌入式服务设施项目建设，市政府固定资产投资对项目中基本公共服务类功能给予</w:t>
      </w:r>
      <w:r>
        <w:rPr/>
        <w:t>30%</w:t>
      </w:r>
      <w:r>
        <w:rPr/>
        <w:t>工程总投资补助，对普惠非基本公共服务类功能给予不超过</w:t>
      </w:r>
      <w:r>
        <w:rPr/>
        <w:t>30%</w:t>
      </w:r>
      <w:r>
        <w:rPr/>
        <w:t>工程总投资补助，两项补助资金总额不超过</w:t>
      </w:r>
      <w:r>
        <w:rPr/>
        <w:t>5000</w:t>
      </w:r>
      <w:r>
        <w:rPr/>
        <w:t>万元。</w:t>
      </w:r>
    </w:p>
    <w:p>
      <w:pPr>
        <w:pStyle w:val="Normal"/>
        <w:ind w:firstLine="562"/>
        <w:rPr/>
      </w:pPr>
      <w:r>
        <w:rPr/>
        <w:t>明确项目实施、运营监管等具体要求。鼓励运营主体采用公益性与市场化相结合的运营模式，以保本微利为原则进行运营。积极构建公建民营、民办公助、政府购买服务等多样化运营模式，实现社区服务可持续发展。</w:t>
      </w:r>
    </w:p>
    <w:p>
      <w:pPr>
        <w:pStyle w:val="Heading1"/>
        <w:bidi w:val="0"/>
        <w:ind w:firstLine="560"/>
        <w:rPr/>
      </w:pPr>
      <w:r>
        <w:rPr/>
        <w:t>四、政策要点</w:t>
      </w:r>
    </w:p>
    <w:p>
      <w:pPr>
        <w:pStyle w:val="Heading3"/>
        <w:bidi w:val="0"/>
        <w:rPr/>
      </w:pPr>
      <w:r>
        <w:rPr/>
        <w:t>1.</w:t>
      </w:r>
      <w:r>
        <w:rPr/>
        <w:t>什么样的项目可以是嵌入式服务设施，符合什么条件可以申报？</w:t>
      </w:r>
    </w:p>
    <w:p>
      <w:pPr>
        <w:pStyle w:val="Normal"/>
        <w:ind w:firstLine="560"/>
        <w:rPr/>
      </w:pPr>
      <w:r>
        <w:rPr/>
        <w:t>社区嵌入式服务设施主要是通过在社区（小区）公共空间嵌入功能性设施和适配性服务，在居民适宜步行范围内，提供养老托育、社区助餐、家政便民、健康服务、体育健身、文化休闲、儿童游憩等一种或多种服务。</w:t>
      </w:r>
    </w:p>
    <w:p>
      <w:pPr>
        <w:pStyle w:val="Normal"/>
        <w:ind w:firstLine="560"/>
        <w:rPr/>
      </w:pPr>
      <w:r>
        <w:rPr/>
        <w:t>社区嵌入式服务设施分为基本公共服务类、普惠非基本公共服务类、便民商业类等多种服务。基本公共服务类指纳入北京市基本公共服务实施标准，由政府保障的公共服务，包括养老助老、扶残助残、儿童关爱、公共卫生、公共文化、公共体育服务等。普惠非基本公共服务类指面向社区居民提供的价格可承受、质量有保障、方便可及的非基本公共服务，包括养老服务、婴幼儿托育等。便民商业类指面向社区居民提供多样化、品质化的商业服务，包括就业服务、社区助餐、零售商业、儿童托管、家政便民、便民理发等。</w:t>
      </w:r>
    </w:p>
    <w:p>
      <w:pPr>
        <w:pStyle w:val="Normal"/>
        <w:ind w:firstLine="560"/>
        <w:rPr/>
      </w:pPr>
      <w:r>
        <w:rPr/>
        <w:t>基于上述要求，申报项目在功能上应符合社区嵌入式服务设施提出的养老服务、婴幼儿托育、儿童托管、社区助餐、家政便民、健康服务、体育健身、文化休闲、儿童游憩等</w:t>
      </w:r>
      <w:r>
        <w:rPr/>
        <w:t>9</w:t>
      </w:r>
      <w:r>
        <w:rPr/>
        <w:t>类服务场景；功能数量上应不少于</w:t>
      </w:r>
      <w:r>
        <w:rPr/>
        <w:t>3</w:t>
      </w:r>
      <w:r>
        <w:rPr/>
        <w:t>项；功能类型上，养老服务、婴幼儿托育、儿童托管、社区助餐服务应不少于</w:t>
      </w:r>
      <w:r>
        <w:rPr/>
        <w:t>2</w:t>
      </w:r>
      <w:r>
        <w:rPr/>
        <w:t>项；原则上应配置养老服务或婴幼儿托育服务功能。</w:t>
      </w:r>
    </w:p>
    <w:p>
      <w:pPr>
        <w:pStyle w:val="Heading3"/>
        <w:bidi w:val="0"/>
        <w:rPr/>
      </w:pPr>
      <w:r>
        <w:rPr/>
        <w:t>2.</w:t>
      </w:r>
      <w:r>
        <w:rPr/>
        <w:t>获取资金补助的流程是什么？</w:t>
      </w:r>
    </w:p>
    <w:p>
      <w:pPr>
        <w:pStyle w:val="Normal"/>
        <w:ind w:firstLine="560"/>
        <w:rPr/>
      </w:pPr>
      <w:r>
        <w:rPr/>
        <w:t>在符合嵌入式服务设施的基础上申报补助资金。资金申请流程包括征集、申报、联合审查、资金审批和资金下达等五个环节工作流程。</w:t>
      </w:r>
    </w:p>
    <w:p>
      <w:pPr>
        <w:pStyle w:val="Normal"/>
        <w:ind w:firstLine="560"/>
        <w:rPr/>
      </w:pPr>
      <w:r>
        <w:rPr/>
        <w:t>一是公开征集。由市发展改革委适时发出项目征集通知。二是组织申报。由各区发展改革部门组织申报。各区发展改革部门指导辖区街乡镇开展深入调研、征询周边居民及辖区企业意见，形成申报项目。三是联合审查。市发展改革委会同市级相关部门、各区对申报项目的功能设置、规划选址、建设方式、运营管理、资金支持等方面进行研究，统筹确定项目。四是资金审批。各区发展改革部门统筹全区项目申报、储备情况，按权限履行项目审批职能。项目取得可研等审批手续后，项目单位编制达到概算深度的资金申请报告，由区发展改革部门上报市发展改革委。市发展改革委按照投资项目管理要求批复项目资金申请报告。五是资金下达。市发展改革委按照资金申请报告的批复和工程进度适时下达市级资金。</w:t>
      </w:r>
    </w:p>
    <w:p>
      <w:pPr>
        <w:pStyle w:val="Normal"/>
        <w:ind w:firstLine="560"/>
        <w:rPr/>
      </w:pPr>
      <w:r>
        <w:rPr/>
        <w:t>https://fgw.beijing.gov.cn/fgwzwgk/2024zcjd/202501/t20250121_3995492.htm</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1-22T09:36:3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5642CD1F248C8B0C1CE4216197E9A_13</vt:lpwstr>
  </property>
  <property fmtid="{D5CDD505-2E9C-101B-9397-08002B2CF9AE}" pid="3" name="KSOProductBuildVer">
    <vt:lpwstr>2052-12.1.0.19302</vt:lpwstr>
  </property>
  <property fmtid="{D5CDD505-2E9C-101B-9397-08002B2CF9AE}" pid="4" name="KSOTemplateDocerSaveRecord">
    <vt:lpwstr>eyJoZGlkIjoiMjIxMjI5YjhlNTAxYzUyOTYyYWZlMGFjYmE4ZTczY2EiLCJ1c2VySWQiOiIxNDU2NzYxMDUwIn0=</vt:lpwstr>
  </property>
</Properties>
</file>