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解读：《北京市支持科技服务业高质量发展若干措施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5-01-21 09:30</w:t>
      </w:r>
      <w:r>
        <w:rPr/>
        <w:t>来源：北京市科学技术委员会、中关村科技园区管理委员会</w:t>
      </w:r>
    </w:p>
    <w:p>
      <w:pPr>
        <w:pStyle w:val="Normal"/>
        <w:ind w:firstLine="560"/>
        <w:rPr/>
      </w:pPr>
      <w:r>
        <w:rPr/>
        <w:t>《北京市支持科技服务业高质量发展若干措施》（以下简称《若干措施》）已正式印发。现将有关内容解读如下。</w:t>
      </w:r>
    </w:p>
    <w:p>
      <w:pPr>
        <w:pStyle w:val="Heading1"/>
        <w:bidi w:val="0"/>
        <w:ind w:firstLine="560"/>
        <w:rPr/>
      </w:pPr>
      <w:r>
        <w:rPr/>
        <w:t>一、出台背景</w:t>
      </w:r>
    </w:p>
    <w:p>
      <w:pPr>
        <w:pStyle w:val="Normal"/>
        <w:ind w:firstLine="560"/>
        <w:rPr/>
      </w:pPr>
      <w:r>
        <w:rPr/>
        <w:t>科技服务业是实现科技创新驱动产业升级、推动经济高质量发展、加快发展新质生产力的关键一环。北京高度重视科技服务业发展，相继出台了《北京市加快科技创新发展科技服务业的指导意见》《北京市科技服务业“双百”工程实施方案（</w:t>
      </w:r>
      <w:r>
        <w:rPr/>
        <w:t>2021-2025</w:t>
      </w:r>
      <w:r>
        <w:rPr/>
        <w:t>年）》等政策文件，有效促进科技服务业高质量发展，不断以科技“软”服务锻造高质量发展“硬”实力。为顺应新质生产力的发展需求，进一步做大做强我市科技服务业，近期，我委联合市相关部门出台了《北京市支持科技服务业高质量发展若干措施》，形成三个方面</w:t>
      </w:r>
      <w:r>
        <w:rPr/>
        <w:t>14</w:t>
      </w:r>
      <w:r>
        <w:rPr/>
        <w:t>条政策举措。</w:t>
      </w:r>
    </w:p>
    <w:p>
      <w:pPr>
        <w:pStyle w:val="Heading1"/>
        <w:bidi w:val="0"/>
        <w:ind w:firstLine="560"/>
        <w:rPr/>
      </w:pPr>
      <w:r>
        <w:rPr/>
        <w:t>二、政策亮点</w:t>
      </w:r>
    </w:p>
    <w:p>
      <w:pPr>
        <w:pStyle w:val="Normal"/>
        <w:ind w:firstLine="560"/>
        <w:rPr/>
      </w:pPr>
      <w:r>
        <w:rPr/>
        <w:t>一是“拓增”，针对不同发展阶段、不同体量、不同类型的科技服务业企业进行分类施策，进一步明晰对科技服务业市场主体的精准服务，支持企业提升创新能力和发展动能，形成发展增量。</w:t>
      </w:r>
    </w:p>
    <w:p>
      <w:pPr>
        <w:pStyle w:val="Normal"/>
        <w:ind w:firstLine="560"/>
        <w:rPr/>
      </w:pPr>
      <w:r>
        <w:rPr/>
        <w:t>二是“育新”，更加明确聚焦支持科技服务业细分领域新模式新业态，形成更多科技服务优质供给，培育科技服务业发展新增长点，并实现与新兴产业、未来产业互促发展。</w:t>
      </w:r>
    </w:p>
    <w:p>
      <w:pPr>
        <w:pStyle w:val="Normal"/>
        <w:ind w:firstLine="560"/>
        <w:rPr/>
      </w:pPr>
      <w:r>
        <w:rPr/>
        <w:t>三是“优生态”，聚焦做好资源匹配、强化持续服务跟踪，构建高效、创新的科技服务业发展生态和服务体系，保持发展增量的稳定性和可持续性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Normal"/>
        <w:ind w:firstLine="560"/>
        <w:rPr/>
      </w:pPr>
      <w:r>
        <w:rPr/>
        <w:t>《若干措施》分为壮大科技服务业市场主体、培育科技服务业新增长点、优化科技服务业发展生态体系三个部分。具体围绕加快科技服务业企业能级跃升、吸引全球科技服务机构聚集发展、支持科技服务业企业做优做强等提出</w:t>
      </w:r>
      <w:r>
        <w:rPr/>
        <w:t>14</w:t>
      </w:r>
      <w:r>
        <w:rPr/>
        <w:t>条政策举措。</w:t>
      </w:r>
    </w:p>
    <w:p>
      <w:pPr>
        <w:pStyle w:val="Heading2"/>
        <w:bidi w:val="0"/>
        <w:rPr/>
      </w:pPr>
      <w:r>
        <w:rPr/>
        <w:t>（一）壮大科技服务业市场主体</w:t>
      </w:r>
    </w:p>
    <w:p>
      <w:pPr>
        <w:pStyle w:val="Normal"/>
        <w:ind w:firstLine="560"/>
        <w:rPr/>
      </w:pPr>
      <w:r>
        <w:rPr/>
        <w:t>一是加快科技服务业企业能级跃升，支持科技服务业企业向平台化和综合性服务机构发展，打造面向全球、领先全国的科技服务品牌。鼓励科技服务业企业拓展海外市场。二是吸引全球科技服务机构聚集发展，吸引全球知名科技服务机构落地布局，在京建设研发创新中心或开放创新平台。三是支持科技服务业企业做优做强，鼓励高成长科技服务业企业实施重大科技创新项目，引导企事业单位布局科技服务新业务新板块，支持科技服务业小微企业快速发展。四是推动科技服务业企业持续提升创新能力，鼓励企业积极申报国家高新技术企业、专精特新企业，建设国家和北京市高能级创新平台，加大国际专利布局、创制先进标准，支持在京企事业单位开放应用场景。</w:t>
      </w:r>
    </w:p>
    <w:p>
      <w:pPr>
        <w:pStyle w:val="Heading2"/>
        <w:bidi w:val="0"/>
        <w:rPr/>
      </w:pPr>
      <w:r>
        <w:rPr/>
        <w:t>（二）培育科技服务业新增长点</w:t>
      </w:r>
    </w:p>
    <w:p>
      <w:pPr>
        <w:pStyle w:val="Normal"/>
        <w:ind w:firstLine="560"/>
        <w:rPr/>
      </w:pPr>
      <w:r>
        <w:rPr/>
        <w:t>一是促进研究和试验服务规模化发展，引导企业布局研发服务链，新建或提升一批亟需紧缺的共性技术平台，探索人工智能大模型助力科研新模式。二是引导工程技术服务与设计服务数智化发展，支持企业开展关键技术攻关、核心装备研制、标准规范制定，开展人工智能大模型应用，构建“设、研、产、销”综合设计服务生态体系。三是鼓励检验检测认证服务与新兴产业融合发展，引导建设一批高能级检测服务平台，发展在线检测、自动化检测、平台分包和物联网智能检测等新模式。四是巩固技术转移转化、创业孵化、知识产权服务业发展优势，加快建设一批技术转移机构、概念验证平台，支持打造标杆孵化器，拓展知识产权高附加值专业服务。五是持续提升科技金融、科技咨询整体实力和竞争力，持续做大科技信贷、科技租赁、科技担保等业态，促进科技咨询机构数智化升级。六是积极培育科技服务新业态新模式，探索研发驱动型产业发展新模式，鼓励企业纵向延伸服务链条、横向探索业态跨界，实现业务模式转型。</w:t>
      </w:r>
    </w:p>
    <w:p>
      <w:pPr>
        <w:pStyle w:val="Heading2"/>
        <w:bidi w:val="0"/>
        <w:rPr/>
      </w:pPr>
      <w:r>
        <w:rPr/>
        <w:t>（三）优化科技服务业发展生态体系</w:t>
      </w:r>
    </w:p>
    <w:p>
      <w:pPr>
        <w:pStyle w:val="Normal"/>
        <w:ind w:firstLine="560"/>
        <w:rPr/>
      </w:pPr>
      <w:r>
        <w:rPr/>
        <w:t>一是打造科技服务业特色集聚区，鼓励各区引导和促进科技服务业集聚发展，支持产业园区建设科技服务驿站，推动北京科技服务机构在津冀布局发展。二是促进科技服务业人才集聚，鼓励招引科技服务拔尖人才、专业人才、紧缺人才，支持人才参与技术经纪、知识产权等职称评选，推动将更多细分领域人才纳入全市国际职业资格认可目录，鼓励开展专业技术培训。强化区级人才引进、落地服务责任，提供便利化服务。三是完善科技服务业金融支持，加大对科技服务业企业融资支持力度，解决多样化融资需求，加强科技服务业企业上市培训辅导。四是强化科技服务业服务保障，建立统筹推进机制，市级相关部门制定引导政策，各区制定科技服务业专项政策或方案，用好市区两级相应工作机制，加强企业服务。</w:t>
      </w:r>
    </w:p>
    <w:p>
      <w:pPr>
        <w:pStyle w:val="Normal"/>
        <w:rPr/>
      </w:pPr>
      <w:r>
        <w:rPr/>
        <w:t>https://kw.beijing.gov.cn/zwgk/zcjd/202501/t20250120_3993535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21T02:38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EA384D1AE4175B2F15B9BE656E9F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