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/>
      </w:pPr>
      <w:r>
        <w:rPr/>
        <w:t>国家金融监督管理总局发布《小额贷款公司监督管理暂行办法》</w:t>
      </w:r>
    </w:p>
    <w:p>
      <w:pPr>
        <w:pStyle w:val="Heading7"/>
        <w:bidi w:val="0"/>
        <w:ind w:hanging="0"/>
        <w:rPr/>
      </w:pPr>
      <w:r>
        <w:rPr/>
        <w:t>发布时间：</w:t>
      </w:r>
      <w:r>
        <w:rPr/>
        <w:t xml:space="preserve">2025-01-17 </w:t>
      </w:r>
      <w:r>
        <w:rPr>
          <w:lang w:val="en-US" w:eastAsia="zh-CN"/>
        </w:rPr>
        <w:t xml:space="preserve">                                      </w:t>
      </w:r>
      <w:r>
        <w:rPr/>
        <w:t>来源：办公厅</w:t>
      </w:r>
    </w:p>
    <w:p>
      <w:pPr>
        <w:pStyle w:val="Normal"/>
        <w:ind w:firstLine="560"/>
        <w:rPr/>
      </w:pPr>
      <w:r>
        <w:rPr/>
        <w:t>为深入贯彻落实中央金融工作会议精神，加强对小额贷款公司的监督管理，促进行业稳健经营、规范发展，近日，金融监管总局在广泛征求意见基础上，制定发布《小额贷款公司监督管理暂行办法》（以下简称《办法》）。</w:t>
      </w:r>
    </w:p>
    <w:p>
      <w:pPr>
        <w:pStyle w:val="Normal"/>
        <w:ind w:firstLine="560"/>
        <w:rPr/>
      </w:pPr>
      <w:r>
        <w:rPr/>
        <w:t>《办法》共</w:t>
      </w:r>
      <w:r>
        <w:rPr/>
        <w:t>7</w:t>
      </w:r>
      <w:r>
        <w:rPr/>
        <w:t>章、</w:t>
      </w:r>
      <w:r>
        <w:rPr/>
        <w:t>60</w:t>
      </w:r>
      <w:r>
        <w:rPr/>
        <w:t>条，包括总则、业务经营、公司治理与风险管理、消费者权益保护、非正常经营企业退出、监督管理、附则等。一是规范小额贷款公司经营行为。明确小额贷款公司业务范围及贷款集中度比例要求，优化单户贷款余额上限标准，突出小额、分散的业务定位；严禁出租出借牌照等违规“通道”业务；规范外部融资，严格“</w:t>
      </w:r>
      <w:r>
        <w:rPr/>
        <w:t>1+4”</w:t>
      </w:r>
      <w:r>
        <w:rPr/>
        <w:t>融资杠杆倍数指标，明确小额贷款公司发行债券和资产证券化产品的条件。二是强化公司治理与风险管理。细化关联交易管理要求，明确不良贷款划分标准，并对小额贷款公司放贷资金实施专户管理。规范网络小额贷款公司业务系统，应满足全流程线上操作、风险防控体系健全、符合网络与信息安全管理要求等条件。要求小额贷款公司对合作机构落实名单制等管理。三是细化消费者权益保护。对小额贷款公司信息披露、风险提示、营销宣传、客户信息采集使用等作出规范，并强化对违规和不正当经营行为的负面清单监管。四是进一步明确地方金融管理机构的监管职责，加强中央与地方的监管信息共享和工作协同，共同引导行业规范健康发展。</w:t>
      </w:r>
    </w:p>
    <w:p>
      <w:pPr>
        <w:pStyle w:val="Normal"/>
        <w:ind w:firstLine="560"/>
        <w:rPr/>
      </w:pPr>
      <w:r>
        <w:rPr/>
        <w:t>《办法》的出台有助于完善小额贷款公司监管制度，引导行业提高风险管理和合规经营水平，夯实可持续发展基础。金融监管总局将指导联动地方金融管理机构，做好《办法》实施工作，进一步推动小额贷款公司行业提升服务质效，发挥自身优势，践行普惠金融理念，更好满足小微企业、个体工商户、农户和个人消费者等群体的融资需求。</w:t>
      </w:r>
    </w:p>
    <w:p>
      <w:pPr>
        <w:pStyle w:val="Normal"/>
        <w:ind w:firstLine="560"/>
        <w:rPr/>
      </w:pPr>
      <w:r>
        <w:rPr/>
        <w:t>https://www.nfra.gov.cn/cn/view/pages/ItemDetail.html?docId=1195504&amp;itemId=917&amp;generaltype=0</w:t>
      </w:r>
    </w:p>
    <w:sectPr>
      <w:headerReference w:type="default" r:id="rId2"/>
      <w:footerReference w:type="default" r:id="rId3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InternetLink">
    <w:name w:val="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character" w:styleId="Font11">
    <w:name w:val="font11"/>
    <w:basedOn w:val="Style6"/>
    <w:qFormat/>
    <w:rPr>
      <w:rFonts w:ascii="宋体" w:hAnsi="宋体" w:eastAsia="宋体" w:cs="宋体"/>
      <w:b/>
      <w:bCs/>
      <w:color w:val="000000"/>
      <w:sz w:val="30"/>
      <w:szCs w:val="30"/>
      <w:u w:val="none"/>
    </w:rPr>
  </w:style>
  <w:style w:type="character" w:styleId="Font31">
    <w:name w:val="font31"/>
    <w:basedOn w:val="Style6"/>
    <w:qFormat/>
    <w:rPr>
      <w:rFonts w:ascii="宋体" w:hAnsi="宋体" w:eastAsia="宋体" w:cs="宋体"/>
      <w:color w:val="000000"/>
      <w:sz w:val="30"/>
      <w:szCs w:val="30"/>
      <w:u w:val="none"/>
    </w:rPr>
  </w:style>
  <w:style w:type="character" w:styleId="Language">
    <w:name w:val="language"/>
    <w:basedOn w:val="Style6"/>
    <w:qFormat/>
    <w:rPr/>
  </w:style>
  <w:style w:type="character" w:styleId="Moduletitlemenuitemsel">
    <w:name w:val="moduletitle_menuitemsel"/>
    <w:basedOn w:val="Style6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character" w:styleId="On">
    <w:name w:val="on"/>
    <w:basedOn w:val="Style6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5-01-20T09:25:5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5AA35DC954A0C83E991060EA2A66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IxMjI5YjhlNTAxYzUyOTYyYWZlMGFjYmE4ZTczY2EiLCJ1c2VySWQiOiIxNDU2NzYxMDUwIn0=</vt:lpwstr>
  </property>
</Properties>
</file>