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国家发展改革委等部门印发《绿色技术推广目录（</w:t>
      </w:r>
      <w:r>
        <w:rPr/>
        <w:t>2024</w:t>
      </w:r>
      <w:r>
        <w:rPr/>
        <w:t>年版）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/01/20</w:t>
      </w:r>
      <w:r>
        <w:rPr>
          <w:lang w:val="en-US" w:eastAsia="zh-CN"/>
        </w:rPr>
        <w:t xml:space="preserve">                                         </w:t>
      </w:r>
      <w:r>
        <w:rPr/>
        <w:t>来源：环资司</w:t>
      </w:r>
    </w:p>
    <w:p>
      <w:pPr>
        <w:pStyle w:val="Normal"/>
        <w:ind w:firstLine="560"/>
        <w:rPr/>
      </w:pPr>
      <w:r>
        <w:rPr/>
        <w:t>为深入贯彻党的二十大和二十届二中、三中全会精神，加快先进适用绿色技术推广应用，近日，国家发展改革委会同科技部、工业和信息化部、自然资源部、生态环境部、住房城乡建设部、国务院国资委、国家能源局印发了《绿色技术推广目录（</w:t>
      </w:r>
      <w:r>
        <w:rPr/>
        <w:t>2024</w:t>
      </w:r>
      <w:r>
        <w:rPr/>
        <w:t>年版）》（发改环资〔</w:t>
      </w:r>
      <w:r>
        <w:rPr/>
        <w:t>2024</w:t>
      </w:r>
      <w:r>
        <w:rPr/>
        <w:t>〕</w:t>
      </w:r>
      <w:r>
        <w:rPr/>
        <w:t>1812</w:t>
      </w:r>
      <w:r>
        <w:rPr/>
        <w:t>号，以下简称《目录》）。</w:t>
      </w:r>
    </w:p>
    <w:p>
      <w:pPr>
        <w:pStyle w:val="Normal"/>
        <w:ind w:firstLine="560"/>
        <w:rPr/>
      </w:pPr>
      <w:r>
        <w:rPr/>
        <w:t>《目录》遴选了节能降碳产业、环境保护产业、资源循环利用产业、能源绿色低碳转型、生态保护修复和利用、基础设施绿色升级、绿色服务等</w:t>
      </w:r>
      <w:r>
        <w:rPr/>
        <w:t>7</w:t>
      </w:r>
      <w:r>
        <w:rPr/>
        <w:t>大类产业</w:t>
      </w:r>
      <w:r>
        <w:rPr/>
        <w:t>112</w:t>
      </w:r>
      <w:r>
        <w:rPr/>
        <w:t>项先进绿色技术，列明了每项技术的工艺技术内容、主要技术参数、实际应用案例、生态效益等。各有关方面可据此了解相关技术的主要原理、路径方向以及应用场景和实施效果，结合自身实际进行推广和使用。</w:t>
      </w:r>
    </w:p>
    <w:p>
      <w:pPr>
        <w:pStyle w:val="Normal"/>
        <w:ind w:firstLine="560"/>
        <w:rPr/>
      </w:pPr>
      <w:r>
        <w:rPr/>
        <w:t>下一步，国家发展改革委将会同有关部门，结合全国生态日、全国节能宣传周等，组织开展技术路演、成果推介等活动，推动技术产业化应用。鼓励金融机构通过绿色信贷、绿色债券、碳减排支持工具等，加强对《目录》内绿色技术应用的融资支持。</w:t>
      </w:r>
    </w:p>
    <w:p>
      <w:pPr>
        <w:pStyle w:val="Normal"/>
        <w:ind w:firstLine="560"/>
        <w:rPr/>
      </w:pPr>
      <w:r>
        <w:rPr/>
        <w:t>https://www.ndrc.gov.cn/xxgk/jd/jd/202501/t20250120_1395793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20T09:3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2A34B5164580B3B74A85563079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