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《工业产品碳足迹核算规则团体标准推荐清单（第一批）》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>2025-01-16 08:41</w:t>
      </w:r>
      <w:r>
        <w:rPr>
          <w:lang w:val="en-US" w:eastAsia="zh-CN"/>
        </w:rPr>
        <w:t xml:space="preserve">                        </w:t>
      </w:r>
      <w:r>
        <w:rPr/>
        <w:t xml:space="preserve"> </w:t>
      </w:r>
      <w:r>
        <w:rPr/>
        <w:t>来源：节能与综合利用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29175" cy="679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8458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7486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www.miit.gov.cn/zwgk/zcjd/art/2025/art_ef4000f4b95e4d548b824377ffd63b75.html</w:t>
      </w:r>
    </w:p>
    <w:sectPr>
      <w:headerReference w:type="default" r:id="rId5"/>
      <w:footerReference w:type="default" r:id="rId6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1-16T08:14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66EDFE8844FCE8EF674A23920748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