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0"/>
      </w:tblGrid>
      <w:tr>
        <w:trPr>
          <w:trHeight w:val="5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威添科技有限公司</w:t>
            </w:r>
          </w:p>
        </w:tc>
      </w:tr>
      <w:tr>
        <w:trPr>
          <w:trHeight w:val="51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唐竹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天泉源工贸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林太和景观规划设计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知守行科技发展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天韵太阳科技发展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智建途机器人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农俊景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玖典科技发展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启珑微电子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建研荣俊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伦斯泵业机械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凯元环保技术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皓智顺然传媒广告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弓瑞瑞</cp:lastModifiedBy>
  <cp:lastPrinted>2024-05-18T09:33:00Z</cp:lastPrinted>
  <dcterms:modified xsi:type="dcterms:W3CDTF">2025-01-14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F381FF544644B717887AAD716F1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iNjBiODhmN2IxZTE4ZmQwODc0OGYyNTUzMGM0MTEiLCJ1c2VySWQiOiIyNzA1OTkxMTIifQ==</vt:lpwstr>
  </property>
  <property fmtid="{D5CDD505-2E9C-101B-9397-08002B2CF9AE}" pid="5" name="commondata">
    <vt:lpwstr>commondata</vt:lpwstr>
  </property>
</Properties>
</file>