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国家卫生健康委主责国家重点研发计划重点专项实施细则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1-10</w:t>
      </w:r>
      <w:r>
        <w:rPr>
          <w:lang w:val="en-US" w:eastAsia="zh-CN"/>
        </w:rPr>
        <w:t xml:space="preserve">                                      </w:t>
      </w:r>
      <w:r>
        <w:rPr/>
        <w:t>来源</w:t>
      </w:r>
      <w:r>
        <w:rPr/>
        <w:t>:</w:t>
      </w:r>
      <w:r>
        <w:rPr/>
        <w:t>科技教育司</w:t>
      </w:r>
    </w:p>
    <w:p>
      <w:pPr>
        <w:pStyle w:val="Normal"/>
        <w:ind w:firstLine="560"/>
        <w:rPr/>
      </w:pPr>
      <w:r>
        <w:rPr/>
        <w:t>为适应党和国家对新时代卫生健康科技创新工作的新要求、新期待，规范国家重点研发计划重点专项管理，会同有关单位研究起草《国家卫生健康委主责国家重点研发计划重点专项管理实施细则》（以下简称《实施细则》），发挥行业部门主责国家科技计划的优势，保障重点专项“接得住”“管得好”“出成效”。</w:t>
      </w:r>
    </w:p>
    <w:p>
      <w:pPr>
        <w:pStyle w:val="Heading1"/>
        <w:bidi w:val="0"/>
        <w:ind w:firstLine="560"/>
        <w:rPr/>
      </w:pPr>
      <w:r>
        <w:rPr/>
        <w:t>一、制定背景</w:t>
      </w:r>
    </w:p>
    <w:p>
      <w:pPr>
        <w:pStyle w:val="Normal"/>
        <w:ind w:firstLine="560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科技部、财政部联合印发《国家重点研发计划管理暂行办法》（国科发资〔</w:t>
      </w:r>
      <w:r>
        <w:rPr/>
        <w:t>2024</w:t>
      </w:r>
      <w:r>
        <w:rPr/>
        <w:t>〕</w:t>
      </w:r>
      <w:r>
        <w:rPr/>
        <w:t>28</w:t>
      </w:r>
      <w:r>
        <w:rPr/>
        <w:t>号，以下简称《暂行办法》），包括重点专项的定位、设立、管理、总结验收，以及项目组织实施、多元化投入与资金、监督与评估等方面规定。</w:t>
      </w:r>
      <w:r>
        <w:rPr/>
        <w:t>4</w:t>
      </w:r>
      <w:r>
        <w:rPr/>
        <w:t>月</w:t>
      </w:r>
      <w:r>
        <w:rPr/>
        <w:t>26</w:t>
      </w:r>
      <w:r>
        <w:rPr/>
        <w:t>日，《科技部办公厅财政部办公厅关于国家重点研发计划</w:t>
      </w:r>
      <w:r>
        <w:rPr/>
        <w:t>2024</w:t>
      </w:r>
      <w:r>
        <w:rPr/>
        <w:t>年度工作安排的通知》要求各专项主责单位要在国家重点研发计划总体制度框架下，加快制定管理实施细则。</w:t>
      </w:r>
    </w:p>
    <w:p>
      <w:pPr>
        <w:pStyle w:val="Normal"/>
        <w:ind w:firstLine="560"/>
        <w:rPr/>
      </w:pPr>
      <w:r>
        <w:rPr/>
        <w:t>党和国家机构改革以来，国家卫生健康委加强卫生健康科技创新顶层设计，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成立委科技创新领导小组，印发《国家卫生健康委党组推进卫生健康科技创新发展的若干措施》（以下简称《若干措施》），提出共</w:t>
      </w:r>
      <w:r>
        <w:rPr/>
        <w:t>10</w:t>
      </w:r>
      <w:r>
        <w:rPr/>
        <w:t>项</w:t>
      </w:r>
      <w:r>
        <w:rPr/>
        <w:t>50</w:t>
      </w:r>
      <w:r>
        <w:rPr/>
        <w:t>条具体举措，系统推进卫生健康科技创新工作。</w:t>
      </w:r>
      <w:r>
        <w:rPr/>
        <w:t>11</w:t>
      </w:r>
      <w:r>
        <w:rPr/>
        <w:t>月</w:t>
      </w:r>
      <w:r>
        <w:rPr/>
        <w:t>20</w:t>
      </w:r>
      <w:r>
        <w:rPr/>
        <w:t>日，国家卫生健康委召开全国卫生健康科技工作会议，会议强调发挥新型举国体制优势，加快实现高水平卫生健康科技自立自强，助力如期实现科技强国和健康中国建设目标。</w:t>
      </w:r>
    </w:p>
    <w:p>
      <w:pPr>
        <w:pStyle w:val="Heading1"/>
        <w:bidi w:val="0"/>
        <w:ind w:firstLine="560"/>
        <w:rPr/>
      </w:pPr>
      <w:r>
        <w:rPr/>
        <w:t>二、总体思路和原则</w:t>
      </w:r>
    </w:p>
    <w:p>
      <w:pPr>
        <w:pStyle w:val="Normal"/>
        <w:ind w:firstLine="560"/>
        <w:rPr/>
      </w:pPr>
      <w:r>
        <w:rPr/>
        <w:t>以习近平新时代中国特色社会主义思想为指导，深入贯彻党的二十大和二十届二中、三中全会精神，贯彻落实新时代党的卫生与健康工作方针，结合卫生健康领域科技创新特点，进一步优化重点专项的管理流程，明确各方权责，完善管理职责要求，强化过程监管。以《暂行办法》为依据，落实《若干措施》，考虑专业机构管理工作延续性，参考我委主责重大专项组织实施管理办法，坚持问题导向、目标导向、成果导向，加强青年人才培养，创新项目组织实施方式，强化重大标志性成果产出和推广应用，突出行业部门主责优势，为我委重点专项管理提供制度保障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《实施细则》分为</w:t>
      </w:r>
      <w:r>
        <w:rPr/>
        <w:t>9</w:t>
      </w:r>
      <w:r>
        <w:rPr/>
        <w:t>章共</w:t>
      </w:r>
      <w:r>
        <w:rPr/>
        <w:t>59</w:t>
      </w:r>
      <w:r>
        <w:rPr/>
        <w:t>条，根据卫生健康领域重点专项特点，从重点专项设立、过程管理、总结验收到监督检查，就重点专项定位、组织管理与职责、实施方案与项目指南、项目立项、项目实施、综合绩效评价与总结验收、多元化投入与资金管理、监督与评估等作出明确规定。第一章总则，明确专项定位、组织实施原则，以及统一管理信息平台。第二章组织管理与职责，规定了主责单位、专业机构、专家组、项目承担单位、课题承担和参与单位等职责。第三章实施方案与项目申报指南，明确实施方案编制要求及程序，规定指南编制及发布等要求。第四章项目立项，规定申报单位、项目负责人、评审专家等要求，明确项目申报、评审、立项审批和应急项目立项流程。第五章项目实施，细化项目承担单位、课题承担和参与单位、专业机构等在项目过程管理中的职责，规定项目调整、终止等程序要求。第六章综合绩效评价与总结验收，明确项目综合绩效评价安排、结论下达，以及知识产权、科技成果和保密等要求。提出重点专项年度报告、调整、总结报告、验收等工作要求。第七章多元化投入与资金管理，规定专项资金多元化投入、资金管理、预算编制、预算调整及经费使用等相关要求。第八章监督与评估，规定主责单位、专业机构、项目承担单位、公众相应监督评估权责，以及科研伦理和奖惩机制。第九章附则明确《实施细则》适用范围。</w:t>
      </w:r>
    </w:p>
    <w:p>
      <w:pPr>
        <w:pStyle w:val="Heading1"/>
        <w:bidi w:val="0"/>
        <w:ind w:firstLine="560"/>
        <w:rPr/>
      </w:pPr>
      <w:r>
        <w:rPr/>
        <w:t>四、主要变化</w:t>
      </w:r>
    </w:p>
    <w:p>
      <w:pPr>
        <w:pStyle w:val="Normal"/>
        <w:ind w:firstLine="560"/>
        <w:rPr/>
      </w:pPr>
      <w:r>
        <w:rPr/>
        <w:t>一是在组织实施原则方面，突出目标导向，以重大标志性成果为牵引，实施全过程目标管理，强化科技成果的“实战性”，加快形成现实生产力和产业竞争力。二是突出需求导向，建立基于“重大需求清单、关键科学问题清单、科技攻关任务清单”的重大科技任务形成机制，作为重点专项的项目申报指南编制依据。三是适当简化申报流程，根据项目申报指南特点或遴选方式确定一轮或两轮申报。四是明确一项申报不流标，申报数低于拟立项数量</w:t>
      </w:r>
      <w:r>
        <w:rPr/>
        <w:t>3-4</w:t>
      </w:r>
      <w:r>
        <w:rPr/>
        <w:t>倍的可不组织首轮评审，通过形式审查后直接进入答辩评审，低于或等于拟支持项目数量的，提高评审立项标准。五是建立评审专家责任机制，通过事前诚信审查、事中提醒监督、事后抽查评价等方式，从严管理和使用评审专家，严格防范非公正行为，杜绝评审和过程管理中的“打招呼”现象。六是加强科技伦理监管，项目承担单位和课题承担、参与单位从事生命科学、医学、人工智能等科技活动，研究内容涉及科技伦理敏感领域的，应设立科技伦理（审查）委员会，履行科技伦理管理主体责任。</w:t>
      </w:r>
    </w:p>
    <w:p>
      <w:pPr>
        <w:pStyle w:val="Normal"/>
        <w:ind w:firstLine="560"/>
        <w:rPr/>
      </w:pPr>
      <w:r>
        <w:rPr/>
        <w:t>http://www.nhc.gov.cn/qjjys/s7936/202501/34e2074935514d6584caf04bc52a277d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13T09:49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474D2A3245C795BE600743882E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