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政策解读：提升工业资源综合利用技术装备水平，助力经济社会发展全面绿色转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1-13 16:49</w:t>
      </w:r>
      <w:r>
        <w:rPr>
          <w:lang w:val="en-US" w:eastAsia="zh-CN"/>
        </w:rPr>
        <w:t xml:space="preserve">                         </w:t>
      </w:r>
      <w:r>
        <w:rPr/>
        <w:t>来源：节能与综合利用司</w:t>
      </w:r>
    </w:p>
    <w:p>
      <w:pPr>
        <w:pStyle w:val="Normal"/>
        <w:ind w:firstLine="560"/>
        <w:rPr/>
      </w:pPr>
      <w:r>
        <w:rPr/>
        <w:t>提升工业资源综合利用技术装备水平，加快推进工业固废源头减量和规模化、高值化利用，加强再生资源综合高效利用，发展高端智能再制造，对加快构建废弃物循环利用体系、缓解资源环境约束、推动工业绿色循环发展实现具有重要现实意义。近日，工业和信息化部办公厅、国家发展改革委办公厅、生态环境部办公厅联合印发《关于开展〈国家工业资源综合利用先进适用工艺技术设备目录〉推荐工作的通知》（以下简称《通知》），征集一批先进工艺技术设备。</w:t>
      </w:r>
    </w:p>
    <w:p>
      <w:pPr>
        <w:pStyle w:val="Heading1"/>
        <w:bidi w:val="0"/>
        <w:ind w:firstLine="560"/>
        <w:rPr/>
      </w:pPr>
      <w:r>
        <w:rPr/>
        <w:t>一、工作背景</w:t>
      </w:r>
    </w:p>
    <w:p>
      <w:pPr>
        <w:pStyle w:val="Normal"/>
        <w:ind w:firstLine="560"/>
        <w:rPr/>
      </w:pPr>
      <w:r>
        <w:rPr/>
        <w:t>为进一步提高磷石膏、赤泥等复杂难用固废以及废旧动力电池等再生资源综合利用水平，</w:t>
      </w:r>
      <w:r>
        <w:rPr/>
        <w:t>2024</w:t>
      </w:r>
      <w:r>
        <w:rPr/>
        <w:t>年，工业和信息化部会同有关部门印发实施《磷石膏综合利用行动方案》《赤泥综合利用行动方案》，修订发布《新能源汽车废旧动力电池综合利用行业规范条件（</w:t>
      </w:r>
      <w:r>
        <w:rPr/>
        <w:t>2024</w:t>
      </w:r>
      <w:r>
        <w:rPr/>
        <w:t>年版）》，均提出引导企业加大技术创新，推广先进工艺技术设备，推动行业技术进步和综合利用能力提升。</w:t>
      </w:r>
    </w:p>
    <w:p>
      <w:pPr>
        <w:pStyle w:val="Normal"/>
        <w:ind w:firstLine="560"/>
        <w:rPr/>
      </w:pPr>
      <w:r>
        <w:rPr>
          <w:rFonts w:cs="仿宋_GB2312"/>
        </w:rPr>
        <w:t>“</w:t>
      </w:r>
      <w:r>
        <w:rPr/>
        <w:t>十四五”以来，工业和信息化部联合有关部门发布</w:t>
      </w:r>
      <w:r>
        <w:rPr/>
        <w:t>2</w:t>
      </w:r>
      <w:r>
        <w:rPr/>
        <w:t>批《国家工业资源综合利用先进适用工艺技术设备目录》（</w:t>
      </w:r>
      <w:r>
        <w:rPr/>
        <w:t>2021</w:t>
      </w:r>
      <w:r>
        <w:rPr/>
        <w:t>年版、</w:t>
      </w:r>
      <w:r>
        <w:rPr/>
        <w:t>2023</w:t>
      </w:r>
      <w:r>
        <w:rPr/>
        <w:t>年版）（以下简称《技术目录》），累计推广工业资源综合利用先进工艺、技术和设备</w:t>
      </w:r>
      <w:r>
        <w:rPr/>
        <w:t>180</w:t>
      </w:r>
      <w:r>
        <w:rPr/>
        <w:t>余项。配套编制发布技术应用指南与案例，组织开展宣贯推广，强化供需对接，推动先进技术设备推广应用。据行业协会跟踪评估，《技术目录》在助力先进技术推广应用、引导行业技术水平提升方面发挥了积极作用，全固废胶凝材料、晶硅光伏组件处理、工业副产石膏制高强石膏粉、废旧轮胎热解等先进工艺技术得到有效推广，固废立磨、陶粒高效烧结设备等百余项高端装备加快推广应用，技术进步已成为推动工业资源综合利用能力提升的重要力量。</w:t>
      </w:r>
    </w:p>
    <w:p>
      <w:pPr>
        <w:pStyle w:val="Normal"/>
        <w:ind w:firstLine="560"/>
        <w:rPr/>
      </w:pPr>
      <w:r>
        <w:rPr/>
        <w:t>2023</w:t>
      </w:r>
      <w:r>
        <w:rPr/>
        <w:t>年版《技术目录》发布以来，我国工业资源综合利用工艺技术装备水平进一步提升，冶炼渣、赤泥源头减量和预处理技术有所突破，废旧动力电池、光伏组件、风机叶片等新兴固废高效分离、提纯技术得到发展，赤泥、磷石膏等复杂难用固废综合利用产品和应用场景不断拓展，机电产品检验检测、表面修复等再制造技术加快升级，亟需遴选发布新一批《技术目录》，充分发挥先进技术引导作用，推动行业高质量发展。</w:t>
      </w:r>
    </w:p>
    <w:p>
      <w:pPr>
        <w:pStyle w:val="Heading1"/>
        <w:bidi w:val="0"/>
        <w:ind w:firstLine="560"/>
        <w:rPr/>
      </w:pPr>
      <w:r>
        <w:rPr/>
        <w:t>二、征集范围</w:t>
      </w:r>
    </w:p>
    <w:p>
      <w:pPr>
        <w:pStyle w:val="Normal"/>
        <w:ind w:firstLine="560"/>
        <w:rPr/>
      </w:pPr>
      <w:r>
        <w:rPr/>
        <w:t>一是工业固废源头减量。主要指通过技术升级或增加工序，减少工业生产过程中固废产生量和降低危害性的工艺技术设备。二是工业固废综合利用。主要指利用工业固废生产综合利用产品的工艺技术设备。三是再生资源综合利用。主要指利用工业产品中的有价元素，重新返回工业生产过程的工艺技术设备。四是机电产品再制造。主要指对废旧机电产品进行专业化修复或升级改造，使再制造产品性能和质量达到或超过原型新品的工艺技术设备。</w:t>
      </w:r>
    </w:p>
    <w:p>
      <w:pPr>
        <w:pStyle w:val="Heading1"/>
        <w:bidi w:val="0"/>
        <w:ind w:firstLine="560"/>
        <w:rPr/>
      </w:pPr>
      <w:r>
        <w:rPr/>
        <w:t>三、工作要求</w:t>
      </w:r>
    </w:p>
    <w:p>
      <w:pPr>
        <w:pStyle w:val="Normal"/>
        <w:ind w:firstLine="560"/>
        <w:rPr/>
      </w:pPr>
      <w:r>
        <w:rPr/>
        <w:t>《通知》明确，推荐的工艺技术设备应符合国家法律法规、产业政策和相关标准要求，主要指标具有先进性，经济、环境、社会效益明显，知识产权或专有技术产权明晰，已实现产业化应用并实际运行超过</w:t>
      </w:r>
      <w:r>
        <w:rPr/>
        <w:t>1</w:t>
      </w:r>
      <w:r>
        <w:rPr/>
        <w:t>年。各省级工业和信息化主管部门（会同发展改革、生态环境主管部门）、有关全国性行业协会、学会根据要求，将分别组织本地区、本行业相关单位填报申请材料，于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择优推荐符合要求的工艺技术设备。推荐的工艺技术设备应与</w:t>
      </w:r>
      <w:r>
        <w:rPr/>
        <w:t>2023</w:t>
      </w:r>
      <w:r>
        <w:rPr/>
        <w:t>年版《技术目录》进行对照，同类技术的相关技术指标应有所提升。工业和信息化部将组织专家从先进性、经济性、可推广性等方面进行评估，形成并发布</w:t>
      </w:r>
      <w:r>
        <w:rPr/>
        <w:t>2025</w:t>
      </w:r>
      <w:r>
        <w:rPr/>
        <w:t>年版《技术目录》。</w:t>
      </w:r>
    </w:p>
    <w:p>
      <w:pPr>
        <w:pStyle w:val="Normal"/>
        <w:ind w:firstLine="560"/>
        <w:rPr/>
      </w:pPr>
      <w:r>
        <w:rPr/>
        <w:t>https://www.miit.gov.cn/zwgk/zcjd/art/2025/art_f87bbad87e4e4c74b35998913c20a5c1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13T10:05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1DFE873F4C4E8D6FD96956B5768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