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60" w:before="120" w:after="120"/>
        <w:jc w:val="both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《北京市昌平区未来产业培育行动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25-202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）（征求意见稿）》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起草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工信部等七部委《关于推动未来产业创新发展的实施意见》部署要求，对标《北京市促进未来产业创新发展实施方案》《北京市未来产业育新基地建设方案》《北京市美丽健康产业高质量发展三年行动方案》《北京市加快合成生物制造产业创新发展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总体思路、重点任务等要求，研究布局四大领域、十二个细分赛道，设计实施五大行动，旨在加快培育发展新质生产力，构建未来产业发展新体系，面向全球打造未来产业发展高地。为了紧抓未来产业发展机遇，加快推动昌平区未来产业创新发展，制定了本行动方案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"/>
        </w:rPr>
        <w:t>一是广泛征求意见建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了为期三周的实地调研和会议座谈：深入生命谷、能源谷、中关村昌平园、北大医疗产业园、云谷园、合成生物集聚区、沙河高教园等园区，调研走访百颐东方、百济神州、昌科华光、华辉安健、澎湃医疗、微元合成、爱美客、图派、北京生命科学研究所、飞镖孵化器等科研院所、代表企业和标杆孵化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调阅资料、征询意见，充分了解全区未来产业重点企业发展现状、面临问题及政策诉求。并征求了区发改委、区财政局、未来城管委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相关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 w:bidi="ar"/>
        </w:rPr>
        <w:t>二是注重政策对比分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学习相关政策文件，梳理研究《关于推动未来产业创新发展的实施意见》、《北京市促进未来产业创新发展实施方案》、《北京市未来产业育新基地建设方案》、《北京市美丽健康产业高质量发展三年行动方案》、《北京市加快合成生物制造产业创新发展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等政策文件，广泛学习借鉴先进经验做法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总体要求。主要介绍我区未来产业培育的总体思路、基本原则以及发展目标，并建立未来产业发展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聚焦四大领域，构建未来产业发展新体系。围绕未来健康、未来制造、未来能源、未来信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领域，结合我区发展基础和优势条件，进一步细化发展任务，研究部署了细胞与基因治疗、脑科学与脑机接口、美丽健康、创新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物研发、智能机器人、合成生物制造、氢能、储能、碳捕集封存利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卫星互联网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具有优势和特色的细分赛道的发展思路和重点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实施五大行动，面向全球打造未来产业发展高地。聚焦四大未来产业重点领域，从前沿核心技术突破、创新孵化载体搭建、特色产业集群培育、应用场景示范引领、未来精英人才引育等五个维度设计实施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任务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保障措施。重点围绕强化组织实施、优化要素配置、加强政策支持、重视监督评估等角度为我区未来产业培育发展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3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Verdana" w:hAnsi="Verdana" w:cs="Verdana"/>
      <w:b/>
      <w:kern w:val="0"/>
      <w:sz w:val="24"/>
      <w:szCs w:val="20"/>
      <w:lang w:eastAsia="en-US"/>
    </w:rPr>
  </w:style>
  <w:style w:type="character" w:styleId="NormalCharacter">
    <w:name w:val="NormalCharacter"/>
    <w:basedOn w:val="Style12"/>
    <w:qFormat/>
    <w:rPr>
      <w:rFonts w:ascii="宋体" w:hAnsi="宋体" w:cs="宋体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默认段落字体1"/>
    <w:qFormat/>
    <w:rPr/>
  </w:style>
  <w:style w:type="character" w:styleId="UserStyle1">
    <w:name w:val="UserStyle_1"/>
    <w:basedOn w:val="1"/>
    <w:qFormat/>
    <w:rPr>
      <w:rFonts w:ascii="Times New Roman" w:hAnsi="Times New Roman" w:eastAsia="宋体" w:cs="Times New Roman"/>
    </w:rPr>
  </w:style>
  <w:style w:type="character" w:styleId="UserStyle5">
    <w:name w:val="UserStyle_5"/>
    <w:qFormat/>
    <w:rPr/>
  </w:style>
  <w:style w:type="character" w:styleId="Char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P">
    <w:name w:val="GP正文(首行缩进)"/>
    <w:basedOn w:val="Normal"/>
    <w:qFormat/>
    <w:pPr>
      <w:ind w:firstLine="560"/>
    </w:pPr>
    <w:rPr>
      <w:rFonts w:ascii="仿宋_GB2312" w:hAnsi="仿宋_GB2312"/>
      <w:kern w:val="0"/>
    </w:rPr>
  </w:style>
  <w:style w:type="paragraph" w:styleId="11">
    <w:name w:val="样式1"/>
    <w:basedOn w:val="TextBody"/>
    <w:qFormat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Style17">
    <w:name w:val="公文"/>
    <w:basedOn w:val="Normal"/>
    <w:qFormat/>
    <w:pPr>
      <w:suppressAutoHyphens w:val="true"/>
      <w:ind w:firstLine="640"/>
    </w:pPr>
    <w:rPr>
      <w:rFonts w:ascii="仿宋_GB2312" w:hAnsi="仿宋_GB2312" w:eastAsia="仿宋_GB2312" w:cs="黑体"/>
      <w:sz w:val="32"/>
      <w:szCs w:val="32"/>
    </w:rPr>
  </w:style>
  <w:style w:type="paragraph" w:styleId="BodyText">
    <w:name w:val="BodyText"/>
    <w:basedOn w:val="Normal"/>
    <w:next w:val="Normal"/>
    <w:qFormat/>
    <w:pPr>
      <w:ind w:firstLine="200"/>
      <w:jc w:val="center"/>
    </w:pPr>
    <w:rPr>
      <w:rFonts w:ascii="华文中宋;宋体" w:hAnsi="华文中宋;宋体" w:eastAsia="华文中宋;宋体" w:cs="Calibri"/>
      <w:b/>
      <w:bCs/>
      <w:sz w:val="36"/>
      <w:szCs w:val="36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UserStyle2">
    <w:name w:val="UserStyle_2"/>
    <w:basedOn w:val="Normal"/>
    <w:qFormat/>
    <w:pPr/>
    <w:rPr>
      <w:rFonts w:ascii="宋体" w:hAnsi="宋体" w:cs="宋体"/>
      <w:sz w:val="32"/>
      <w:szCs w:val="32"/>
    </w:rPr>
  </w:style>
  <w:style w:type="paragraph" w:styleId="12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eastAsia="宋体" w:cs="Times New Roman"/>
    </w:rPr>
  </w:style>
  <w:style w:type="paragraph" w:styleId="Style18">
    <w:name w:val="正文-未来城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仿宋_GB2312"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3:00Z</dcterms:created>
  <dc:creator>es</dc:creator>
  <dc:description/>
  <dc:language>en-US</dc:language>
  <cp:lastModifiedBy>小野猫JANE</cp:lastModifiedBy>
  <cp:lastPrinted>2024-08-08T14:36:00Z</cp:lastPrinted>
  <dcterms:modified xsi:type="dcterms:W3CDTF">2025-01-09T06:39:23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BEAA29B774BB999D8E604064EC7A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