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一图读懂：《加快北京市脑机接口创新发展行动方案（</w:t>
      </w:r>
      <w:r>
        <w:rPr/>
        <w:t>2025-2030</w:t>
      </w:r>
      <w:r>
        <w:rPr/>
        <w:t>年）》</w:t>
      </w:r>
    </w:p>
    <w:p>
      <w:pPr>
        <w:pStyle w:val="Heading7"/>
        <w:bidi w:val="0"/>
        <w:ind w:hanging="0"/>
        <w:rPr/>
      </w:pPr>
      <w:r>
        <w:rPr/>
        <w:t>发布日期：</w:t>
      </w:r>
      <w:r>
        <w:rPr/>
        <w:t>2025-01-08</w:t>
      </w:r>
      <w:r>
        <w:rPr/>
        <w:t>信息来源：北京市科学技术委员会、中关村科技园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476875" cy="77698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8775" cy="8467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86677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650" cy="85439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0700" cy="86106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2125" cy="86963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1625" cy="83629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39147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t>https://kw.beijing.gov.cn/art/2025/1/8/art_10706_1618.html</w:t>
      </w:r>
    </w:p>
    <w:sectPr>
      <w:headerReference w:type="default" r:id="rId10"/>
      <w:footerReference w:type="default" r:id="rId11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1-09T01:15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242E30EF04FC7B7E919759547EAA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