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before="50" w:after="50"/>
        <w:ind w:hanging="0"/>
        <w:rPr/>
      </w:pPr>
      <w:r>
        <w:rPr/>
        <w:t>关于《门头沟区知识产权质押融资发展促进管理办法（修订稿）》的图片解读</w:t>
      </w:r>
      <w:r>
        <w:rPr>
          <w:rFonts w:ascii="Times New Roman" w:hAnsi="Times New Roman" w:cs="Times New Roman" w:eastAsia="Times New Roman"/>
        </w:rPr>
        <w:t>日期：</w:t>
      </w:r>
      <w:r>
        <w:rPr>
          <w:rFonts w:eastAsia="Times New Roman" w:cs="Times New Roman" w:ascii="Times New Roman" w:hAnsi="Times New Roman"/>
        </w:rPr>
        <w:t xml:space="preserve">2024-12-26 10:22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</w:rPr>
        <w:t>来源：北京市门头沟区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29050" cy="7345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05250" cy="8333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81450" cy="8896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05250" cy="8963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43350" cy="8934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90975" cy="8312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s://www.bjmtg.gov.cn/bjmtg/2024zcjd/202501/928dc4851f824339a05ab4de15799d1c.shtml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08T06:57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BACC118BF497CBA942454FDD0DC7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