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赤泥综合利用行动方案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1-02 18:33 </w:t>
      </w:r>
      <w:r>
        <w:rPr>
          <w:lang w:val="en-US" w:eastAsia="zh-CN"/>
        </w:rPr>
        <w:t xml:space="preserve">                        </w:t>
      </w:r>
      <w:r>
        <w:rPr/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667375" cy="792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857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94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42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8877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610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410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8543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5295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zwgk/zcjd/art/2025/art_fb98d4b5bd644e8d8d778383a1c4c290.html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03T08:4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BA91F771949229505898342A8F3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