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工业和信息化部等六部门联合印发《赤泥综合利用行动方案》</w:t>
      </w:r>
    </w:p>
    <w:p>
      <w:pPr>
        <w:pStyle w:val="Heading7"/>
        <w:bidi w:val="0"/>
        <w:ind w:hanging="0"/>
        <w:rPr/>
      </w:pPr>
      <w:r>
        <w:rPr/>
        <w:t>发布时间：</w:t>
      </w:r>
      <w:r>
        <w:rPr/>
        <w:t>2025-01-02 18:32</w:t>
      </w:r>
      <w:r>
        <w:rPr>
          <w:lang w:val="en-US" w:eastAsia="zh-CN"/>
        </w:rPr>
        <w:t xml:space="preserve">                        </w:t>
      </w:r>
      <w:r>
        <w:rPr/>
        <w:t>来源：节能与综合利用司</w:t>
      </w:r>
    </w:p>
    <w:p>
      <w:pPr>
        <w:pStyle w:val="Normal"/>
        <w:ind w:firstLine="560"/>
        <w:rPr/>
      </w:pPr>
      <w:r>
        <w:rPr/>
        <w:t>2024</w:t>
      </w:r>
      <w:r>
        <w:rPr/>
        <w:t>年</w:t>
      </w:r>
      <w:r>
        <w:rPr/>
        <w:t>12</w:t>
      </w:r>
      <w:r>
        <w:rPr/>
        <w:t>月</w:t>
      </w:r>
      <w:r>
        <w:rPr/>
        <w:t>31</w:t>
      </w:r>
      <w:r>
        <w:rPr/>
        <w:t>日，为落实《“十四五”工业绿色发展规划》《关于加快推动工业资源综合利用的实施方案》，提升赤泥综合利用水平，工业和信息化部、国家发展改革委、财政部、生态环境部、住房城乡建设部、市场监管总局联合发布实施《赤泥综合利用行动方案》（工信部联节〔</w:t>
      </w:r>
      <w:r>
        <w:rPr/>
        <w:t>2024</w:t>
      </w:r>
      <w:r>
        <w:rPr/>
        <w:t>〕</w:t>
      </w:r>
      <w:r>
        <w:rPr/>
        <w:t>225</w:t>
      </w:r>
      <w:r>
        <w:rPr/>
        <w:t>号，以下简称《行动方案》）。</w:t>
      </w:r>
    </w:p>
    <w:p>
      <w:pPr>
        <w:pStyle w:val="Normal"/>
        <w:ind w:firstLine="560"/>
        <w:rPr/>
      </w:pPr>
      <w:r>
        <w:rPr/>
        <w:t>赤泥是以铝土矿为原料生产氧化铝过程中产生的固体废弃物，产生和堆存量较大。赤泥碱性较强、粒度较细、组成复杂，综合利用难度大。做好赤泥综合利用，对降低黄河流域等重点地区生态环境风险和推动铝工业绿色可持续发展具有重要意义。</w:t>
      </w:r>
      <w:r>
        <w:rPr/>
        <w:t>2023</w:t>
      </w:r>
      <w:r>
        <w:rPr/>
        <w:t>年，我国赤泥综合利用量达到</w:t>
      </w:r>
      <w:r>
        <w:rPr/>
        <w:t>1050</w:t>
      </w:r>
      <w:r>
        <w:rPr/>
        <w:t>万吨，主要利用途径包括提取氧化铁、生产胶凝材料、生产粉体材料等。</w:t>
      </w:r>
    </w:p>
    <w:p>
      <w:pPr>
        <w:pStyle w:val="Normal"/>
        <w:ind w:firstLine="560"/>
        <w:rPr/>
      </w:pPr>
      <w:r>
        <w:rPr/>
        <w:t>《行动方案》以全面提高赤泥综合利用水平为目标，强化创新驱动，着力推动赤泥源头减量、提升可利用性，提高综合利用能力，扩大综合利用规模，丰富综合利用场景，强化政策支持和要素保障，助力赤泥综合利用产业和氧化铝产业绿色协同发展。《行动方案》提出到</w:t>
      </w:r>
      <w:r>
        <w:rPr/>
        <w:t>2027</w:t>
      </w:r>
      <w:r>
        <w:rPr/>
        <w:t>年，赤泥综合利用取得积极进展，新增赤泥综合利用率达到</w:t>
      </w:r>
      <w:r>
        <w:rPr/>
        <w:t>15%</w:t>
      </w:r>
      <w:r>
        <w:rPr/>
        <w:t>。到</w:t>
      </w:r>
      <w:r>
        <w:rPr/>
        <w:t>2030</w:t>
      </w:r>
      <w:r>
        <w:rPr/>
        <w:t>年，赤泥综合利用水平进一步提升，新增赤泥综合利用率达到</w:t>
      </w:r>
      <w:r>
        <w:rPr/>
        <w:t>25%</w:t>
      </w:r>
      <w:r>
        <w:rPr/>
        <w:t>，基本形成产业链上下游协同发力、赤泥综合利用量效齐增的可持续发展格局。</w:t>
      </w:r>
    </w:p>
    <w:p>
      <w:pPr>
        <w:pStyle w:val="Normal"/>
        <w:ind w:firstLine="560"/>
        <w:rPr/>
      </w:pPr>
      <w:r>
        <w:rPr/>
        <w:t>《行动方案》聚焦推动赤泥源头减量、扩大综合利用规模、拓展综合利用新场景、提升技术创新能力、加强产业统筹布局和协同发展等，系统提出各项具体工作任务。从加强工作组织、培育骨干力量、完善法规标准、加大支持力度、强化宣传引导等方面提出保障措施。</w:t>
      </w:r>
    </w:p>
    <w:p>
      <w:pPr>
        <w:pStyle w:val="Normal"/>
        <w:ind w:firstLine="560"/>
        <w:rPr/>
      </w:pPr>
      <w:r>
        <w:rPr/>
        <w:t>https://www.miit.gov.cn/xwfb/gxdt/sjdt/art/2025/art_87cc14976a6c4275b37587d885ef156b.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03T08:48: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BF6225A0D4C4DB9E9F5DA9E637DE8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