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【图解】关于印发《丰台区关于进一步深化改革优化营商环境促进合作发展的若干措施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857625" cy="798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843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4300" cy="8972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4775" cy="1981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://www.bjft.gov.cn/ftzcjd/202501/36288474dbed44299313af27f2f1c811.shtml</w:t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03T09:24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960630BE04A8EB45F0AD692F442F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