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华文仿宋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华文仿宋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经济技术开发区创新型中小企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十、十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5"/>
        <w:gridCol w:w="3040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哲勤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51342845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希格诺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42340880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梓熙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592312082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旭腾风新能源动力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MA00DJNQ9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康博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97701079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博智恒电气防火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9913597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海星瀚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9D8D9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顺德钛催化剂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33711216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兰特新材料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9Y923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商西电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592301797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T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技术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00087218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芯云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1Q80R2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华北计量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3431627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牡丹印务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00005320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天昊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93440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孚（北京）新能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6UHT7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云影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QTD52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尔文节能科技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99979159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健（北京）生物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6958741X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信建设集团设计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101112669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林匹亚锅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009962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贝兰德工程技术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2YQ6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国信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67303962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瑞智导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FXX29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为开数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9U7X3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一建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TWGW7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扬紫东环保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2869912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优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20HAF1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睿智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5793671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扬东方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G09F5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航空测控技术研究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749526X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创世工业智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35495156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宽温微电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209Y93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普康医疗器械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E3961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恩莱智能装备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GPPB33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络梦想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94076372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智芯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BT40Y01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旋创智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95971993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到家食品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FWNE7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联鑫路用材料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8782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联东清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AF4N6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视网络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LL376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微云安信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YAT5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慕研企服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MABNCMXK7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盎然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582541180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连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04H4338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泰科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419315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连连家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35573353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晶新材（北京）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203MA8NAY464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言韦辰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Y1H39F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4:00Z</dcterms:created>
  <dc:creator>。。。。。。</dc:creator>
  <dc:description/>
  <dc:language>en-US</dc:language>
  <cp:lastModifiedBy>bda</cp:lastModifiedBy>
  <cp:lastPrinted>2022-10-18T11:42:00Z</cp:lastPrinted>
  <dcterms:modified xsi:type="dcterms:W3CDTF">2024-12-31T16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082FADE149578FBF97A790B9E85A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TkzNDk2Zjg2YmVlYTNmYTc1NDA2OWMyNWFiZjE0YzciLCJ1c2VySWQiOiI5MDcxMjA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