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国家发展改革委、国家数据局、教育部、财政部、金融监管总局、中国证监会印发《关于促进数据产业高质量发展的指导意见》</w:t>
      </w:r>
    </w:p>
    <w:p>
      <w:pPr>
        <w:pStyle w:val="Heading7"/>
        <w:bidi w:val="0"/>
        <w:ind w:hanging="0"/>
        <w:rPr/>
      </w:pPr>
      <w:r>
        <w:rPr/>
        <w:t>国家发展改革委</w:t>
      </w:r>
      <w:r>
        <w:rPr>
          <w:lang w:val="en-US" w:eastAsia="zh-CN"/>
        </w:rPr>
        <w:t xml:space="preserve">                             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7:25</w:t>
      </w:r>
      <w:r>
        <w:rPr/>
        <w:t>北京</w:t>
      </w:r>
    </w:p>
    <w:p>
      <w:pPr>
        <w:pStyle w:val="Normal"/>
        <w:ind w:firstLine="560"/>
        <w:rPr/>
      </w:pPr>
      <w:r>
        <w:rPr/>
        <w:t>为贯彻落实党中央、国务院决策部署，促进数据产业高质量发展，近日，国家发展改革委、国家数据局、教育部、财政部、金融监管总局、中国证监会联合印发了《关于促进数据产业高质量发展的指导意见》（以下简称《意见》）。</w:t>
      </w:r>
    </w:p>
    <w:p>
      <w:pPr>
        <w:pStyle w:val="Normal"/>
        <w:ind w:firstLine="560"/>
        <w:rPr/>
      </w:pPr>
      <w:r>
        <w:rPr/>
        <w:t>《意见》以习近平新时代中国特色社会主义思想为指导，全面贯彻落实党的二十大和二十届二中、三中全会精神，完整准确全面贯彻新发展理念，统筹发展和安全，面向数据采集汇聚、计算存储、流通交易、开发利用、安全治理和数据基础设施建设，从加强数据产业规划布局、培育多元经营主体、加快数据技术创新、提高数据资源开发利用水平、发展数据流通交易、强化基础设施支撑、提高数据领域动态安全保障能力、优化产业发展环境等八个方面部署了系列政策举措。</w:t>
      </w:r>
    </w:p>
    <w:p>
      <w:pPr>
        <w:pStyle w:val="Normal"/>
        <w:ind w:firstLine="560"/>
        <w:rPr/>
      </w:pPr>
      <w:r>
        <w:rPr/>
        <w:t>下一步，国家发展改革委将加强统筹协调，会同相关部门，充分调动地方的积极性，发挥企业的主体作用，加快繁荣数据产业生态，发展壮大数据产业和培育一批具备国际竞争力的数据企业，为培育全国一体化数据市场提供有力支撑。</w:t>
      </w:r>
    </w:p>
    <w:p>
      <w:pPr>
        <w:pStyle w:val="Normal"/>
        <w:ind w:firstLine="560"/>
        <w:rPr/>
      </w:pPr>
      <w:r>
        <w:rPr/>
        <w:t>https://mp.weixin.qq.com/s/O0PmM_E3It1jVbh-cqB57w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30T10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64AA45574EBC8DCB86F461775C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