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北京市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重点旅游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项目奖励和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实施细则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为进一步提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北京市市对区旅游发展补助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对重点项目的引导激励作用，推动旅游产业高质量发展，根据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北京市市对区旅游发展补助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管理办法》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实施细则所称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重点旅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”是指经评估纳入北京市文旅产业项目库且符合支持条件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获得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国家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相关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的项目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经市文旅局、市财政局同意的其他旅游品牌项目。本实施细则所称“奖励和贷款贴息资金”是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北京市市对区旅游发展补助资金中用于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重点项目实施奖励和贷款贴息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奖励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按照“政策目标明确、分配办法统一、支出方向协调、绩效结果导向”的原则分配、使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奖励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严格执行国家有关法律法规及规章制度，接受财政、审计等部门的指导和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同一项目同一年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已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获得其他市级贴息政策支持的，不再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二章 支持范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一）支持范围。获得国家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相关品牌的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以及经市文旅局、市财政局同意的其他旅游品牌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二）支持方式。采取事后奖励方式，对上一年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获得国家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旅游相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的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以及经市文旅局、市财政局同意的其他旅游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国家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对新获评国家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全域旅游示范区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文化产业和旅游产业融合发展示范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或文化和旅游消费试点（示范）城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的，给予一次性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奖励；对新获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国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A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旅游景区或国家级旅游度假区的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给予一次性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奖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对新获评全国乡村旅游重点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或世界最佳旅游乡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的，给予一次性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奖励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对新获评其他国家级旅游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给予一次性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奖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其他旅游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经市文旅局、市财政局同意支持的其他旅游品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项目，采取一事一议的方式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贷款贴息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一）支持范围。纳入北京市文旅产业项目库且符合支持条件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产业项目建设。支持符合首都城市战略定位和高质量发展要求，对旅游产业发展具有示范性、引领性、带动性、支撑性、功能性作用的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融合与跨界发展。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融合高质量发展，支持旅游与工业、农业、科技、教育、体育、康养、交通等其他产业跨界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旅游提质升级。支持乡村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提质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内涵提升、科技创新赋能、“乡村民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创新和新业态培育。支持培育发展文旅新业态、新产品、新技术、新空间、新场景、新模式，促进旅游消费扩容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游设备更新。落实国家和北京市关于“两新”工作部署，支持观光游览设备、游乐设备、旅游演艺设备、智慧旅游设备等更新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急两用”旅游居住设施建设改造提升。落实《本市“ 平急两用”公共基础设施建设总体实施方案》，支持打造具备紧急隔离、集中安置、远程办公、休闲度假等多功能的酒店及集中连片乡村民宿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旅游创新发展。支持提升智慧旅游基础设施、服务效能、管理水平和营销效能，支持推进数据应用和数字化转型，支持培育智慧旅游产品业态和创新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符合旅游业高质量发展要求的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企业法定代表人或企业股东以个人名义所发生的贷款业务，房地产公司贷款、融资平台公司贷款和非生产经营性固定资产投资项目贷款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不在本实施细则支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二）支持方式。采取先付后贴方式，即项目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从商业银行获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贷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并支付利息后，对实际支付的利息进行补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符合支持方向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获得银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支付利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项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审定后给予贴息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符合支持方向、具有融资需求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尚未取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贷款的项目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后形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清单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商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银行。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商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银行按照市场化原则自主选择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开展贷款审批、完成贷款签约、投放贷款资金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介项目清单内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取得银行贷款并支付利息后，按程序申请贷款贴息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支持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获得商业银行贷款并支付利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项目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审定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百分点的贴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贷款实际利率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按实际利率贴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贴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不超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或展期期间支付的利息不予贴息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贴息总额上限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贴息期以银行首批贷款资金发放日为起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资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奖励及贷款贴息资金应用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产业提升、企业在京发展与项目建设，不得用于支付各种罚款、捐款、赞助、投资等支出，不得用于编制内在职人员工资性支出和离退休人员离退休费，不得用于偿还债务，不得用于国家规定禁止列支的其他支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三章 资金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的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申报、评审和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一）申请奖励和贷款贴息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申报单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行政区域内注册登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且具有独立法人资格的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项目符合国家、北京市相关法律法规和政策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申报内容应为符合旅游产业发展方向的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截至申报日应已开工建设，并依法取得相关主管部门的批复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贷款贴息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需纳入北京市文旅产业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二）有下列情形之一的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单位涉嫌违法犯罪，正在接受相关部门立案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单位存在严重违法失信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同一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同一年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已享受市级相关资金支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有知识产权争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请贷款贴息的项目不能按期偿还贷款利息，经银行确认项目有严重还款风险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其他不符合要求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三）申报单位应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征集和申报。市文旅局每年向社会发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征集公告，明确年度资金支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方向、重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及申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申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属地管理的原则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单位先向所属区文旅局申报项目，区文旅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本区申报项目开展合法性、合规性和真实性审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审核通过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报市文旅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单位应提交《项目申请报告》、《项目申报表》等申请资料，同时提交对报送材料真实性负责的《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评审。市文旅局对区文旅局上报项目审核后纳入北京市文旅产业项目库，并对符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支持条件的项目启动评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市文旅局委托第三方机构组织有关单位和专家进行评审，根据评审结果提出资金支持意见并开展相关工作。评审环节包括现场踏勘、方案审核、资金审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审核和拨付。市文旅局根据评审结果，制定奖励和贷款贴息资金分配方案，经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局党组会或局长办公会审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后，报市财政局进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批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拨付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市文旅局依据市财政局资金批复向区文旅局下达资金拨付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区财政局收到市财政局下达的奖励和贷款贴息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后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会同区文旅局按程序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及时拨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项目单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第四章 </w:t>
      </w:r>
      <w:r>
        <w:rPr>
          <w:rFonts w:ascii="黑体" w:hAnsi="黑体" w:cs="黑体" w:eastAsia="黑体"/>
          <w:color w:val="000000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笫十三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市文旅局和各区文旅局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共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负责奖励和贷款贴息资金的监督管理，并接受相关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单位在申报、评审、验收等工作中存在弄虚作假和违法行为的，取消其申报资格，已拨付的资金依法予以收回。拒不配合的，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部门依法予以处理；涉嫌犯罪的，由司法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笫十四条 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市财政局会同市文旅局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区财政局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区文旅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资金管理使用情况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绩效评价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获得奖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贷款贴息资金的单位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接受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审计、文旅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财政等部门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延伸审计、监督检查和绩效评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四章 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实施细则由市文旅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2"/>
        <w:textAlignment w:val="auto"/>
        <w:rPr/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实施细则自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印发之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正文文本缩进 字符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Style17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Style19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basedOn w:val="Style14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eastAsia="楷体_GB2312"/>
      <w:sz w:val="2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26:00Z</dcterms:created>
  <dc:creator>pengyuanchao2403@126.com</dc:creator>
  <dc:description/>
  <dc:language>en-US</dc:language>
  <cp:lastModifiedBy>user</cp:lastModifiedBy>
  <cp:lastPrinted>2024-07-02T17:03:00Z</cp:lastPrinted>
  <dcterms:modified xsi:type="dcterms:W3CDTF">2024-12-27T14:2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B98C00DFA96F0B716967111519ED_43</vt:lpwstr>
  </property>
  <property fmtid="{D5CDD505-2E9C-101B-9397-08002B2CF9AE}" pid="3" name="KSOProductBuildVer">
    <vt:lpwstr>2052-11.8.2.1132</vt:lpwstr>
  </property>
</Properties>
</file>