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经济技术开发区关于加快推动产业金融高质量发展的若干措施》一图读懂</w:t>
      </w:r>
    </w:p>
    <w:p>
      <w:pPr>
        <w:pStyle w:val="Heading7"/>
        <w:bidi w:val="0"/>
        <w:ind w:hanging="0"/>
        <w:rPr/>
      </w:pPr>
      <w:r>
        <w:rPr/>
        <w:t>来源：北京经济技术开发区管理委员会</w:t>
      </w:r>
      <w:r>
        <w:rPr>
          <w:lang w:val="en-US" w:eastAsia="zh-CN"/>
        </w:rPr>
        <w:t xml:space="preserve">        </w:t>
      </w:r>
      <w:r>
        <w:rPr/>
        <w:t xml:space="preserve">    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 xml:space="preserve">日 </w:t>
      </w:r>
      <w:r>
        <w:rPr/>
        <w:t>17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19675" cy="781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829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524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829175" cy="8896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8963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9039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886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9010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724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84391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8582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7152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fqgw.beijing.gov.cn/zwgkkfq/2024zcjd/202412/t20241225_3973698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6T09:51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7CEE6A75C4E0BABEB215939D1C0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