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昌平区科技服务业高质量发展行动计划（</w:t>
      </w:r>
      <w:r>
        <w:rPr/>
        <w:t>2024—2026</w:t>
      </w:r>
      <w:r>
        <w:rPr/>
        <w:t>年）》问答解读</w:t>
      </w:r>
    </w:p>
    <w:p>
      <w:pPr>
        <w:pStyle w:val="Heading7"/>
        <w:bidi w:val="0"/>
        <w:ind w:hanging="0"/>
        <w:rPr/>
      </w:pPr>
      <w:r>
        <w:rPr/>
        <w:t>来源：区科委</w:t>
      </w:r>
      <w:r>
        <w:rPr>
          <w:lang w:val="en-US" w:eastAsia="zh-CN"/>
        </w:rPr>
        <w:t xml:space="preserve">                                       </w:t>
      </w:r>
      <w:r>
        <w:rPr/>
        <w:t>时间：</w:t>
      </w:r>
      <w:r>
        <w:rPr/>
        <w:t>2024-11-12 09:17</w:t>
      </w:r>
    </w:p>
    <w:p>
      <w:pPr>
        <w:pStyle w:val="Heading1"/>
        <w:bidi w:val="0"/>
        <w:ind w:firstLine="560"/>
        <w:rPr/>
      </w:pPr>
      <w:r>
        <w:rPr/>
        <w:t>问：《昌平区科技服务业高质量发展行动计划（</w:t>
      </w:r>
      <w:r>
        <w:rPr/>
        <w:t>2024—2026</w:t>
      </w:r>
      <w:r>
        <w:rPr/>
        <w:t>年）》的起草背景是什么？</w:t>
      </w:r>
    </w:p>
    <w:p>
      <w:pPr>
        <w:pStyle w:val="Normal"/>
        <w:ind w:firstLine="560"/>
        <w:rPr/>
      </w:pPr>
      <w:r>
        <w:rPr/>
        <w:t>答：科技服务业是北京高精尖产业重点领域，创新创业生态的重要组成，对于形成良好的创新创业生态，加快推动国际科技创新中心至关重要。为更好加快科技服务业发展，北京近年来相继出台了《北京市加快科技创新发展科技服务业的指导意见》《北京市科技服务业“双百”工程实施方案（</w:t>
      </w:r>
      <w:r>
        <w:rPr/>
        <w:t>2021-2025</w:t>
      </w:r>
      <w:r>
        <w:rPr/>
        <w:t>年）》等相关文件，增强科技服务业对首都经济发展和科技创新的支撑能力。</w:t>
      </w:r>
    </w:p>
    <w:p>
      <w:pPr>
        <w:pStyle w:val="Normal"/>
        <w:ind w:firstLine="560"/>
        <w:rPr/>
      </w:pPr>
      <w:r>
        <w:rPr/>
        <w:t>昌平区作为“三城一区”主平台主要承载区之一，近年来，一直聚焦科技创新功能定位，加快构建“</w:t>
      </w:r>
      <w:r>
        <w:rPr/>
        <w:t>3+2+1”</w:t>
      </w:r>
      <w:r>
        <w:rPr/>
        <w:t>现代化产业结构。昌平区科技服务业发展基础雄厚，科教资源富集、央企研发资源丰富、国家级创新平台众多，科技服务业规模居平原新城首位、增速居全市各区前列，并呈现出与医药健康、先进能源、先进制造等新兴产业和未来产业结合度高、创新性强的突出特点，在支撑高质量发展、拉动经济增长、推动创新生态优化等方面的作用和优势逐步凸显。</w:t>
      </w:r>
    </w:p>
    <w:p>
      <w:pPr>
        <w:pStyle w:val="Heading1"/>
        <w:bidi w:val="0"/>
        <w:ind w:firstLine="560"/>
        <w:rPr/>
      </w:pPr>
      <w:r>
        <w:rPr/>
        <w:t>问：《昌平区科技服务业高质量发展行动计划（</w:t>
      </w:r>
      <w:r>
        <w:rPr/>
        <w:t>2024—2026</w:t>
      </w:r>
      <w:r>
        <w:rPr/>
        <w:t>年）》的起草思路是什么？</w:t>
      </w:r>
    </w:p>
    <w:p>
      <w:pPr>
        <w:pStyle w:val="Normal"/>
        <w:ind w:firstLine="560"/>
        <w:rPr/>
      </w:pPr>
      <w:r>
        <w:rPr/>
        <w:t>答：《行动计划》按照“</w:t>
      </w:r>
      <w:r>
        <w:rPr/>
        <w:t>3434”</w:t>
      </w:r>
      <w:r>
        <w:rPr/>
        <w:t>行动思路，围绕服务科技创新、促进成果转化、赋能产业发展“三大导向”，聚焦研发设计、工程技术、检验检测和科技推广“四大领域”，集聚头部机构、专业化服务机构、高校成果转化机构“三类主体”，构建医药健康、先进能源、先进制造三大主导产业和未来产业服务“四类群落”，从主体雁阵培育、源头供给夯实、服务链条融合、重点群落打造、要素环境优化五个方面，提出</w:t>
      </w:r>
      <w:r>
        <w:rPr/>
        <w:t>16</w:t>
      </w:r>
      <w:r>
        <w:rPr/>
        <w:t>项具体行动，旨在通过出台高质量发展行动计划，推动科技服务业规模化、专业化、市场化、融合化、数字化发展，全面增强科技服务业的引领支撑作用，提升产业辐射能级，优化科技创新生态，为全区高质量发展提供更强支撑、贡献更大力量。</w:t>
      </w:r>
    </w:p>
    <w:p>
      <w:pPr>
        <w:pStyle w:val="Heading1"/>
        <w:bidi w:val="0"/>
        <w:ind w:firstLine="560"/>
        <w:rPr/>
      </w:pPr>
      <w:r>
        <w:rPr/>
        <w:t>问：《昌平区科技服务业高质量发展行动计划（</w:t>
      </w:r>
      <w:r>
        <w:rPr/>
        <w:t>2024—2026</w:t>
      </w:r>
      <w:r>
        <w:rPr/>
        <w:t>年）》的重点任务是什么？</w:t>
      </w:r>
    </w:p>
    <w:p>
      <w:pPr>
        <w:pStyle w:val="Normal"/>
        <w:ind w:firstLine="560"/>
        <w:rPr/>
      </w:pPr>
      <w:r>
        <w:rPr/>
        <w:t>答：一是实施主体雁阵培育行动，推动科技服务业规模升级。包括持续激活央企“头雁效应”、助力民营头部企业做大做强、吸引高水平专业化服务机构、培育发展高新技术企业和研发型企业队伍等四项具体行动。二是实施重点群落打造行动，融合带动主导产业提质发展。包括打造医药健康产业全链条服务群落、打造先进能源技术产业化服务群落、打造先进制造业“全周期”服务群落三项具体行动。三是实施前沿赛道布局行动，孕育未来产业发展新动能。包括培育未来技术源头创新服务、拓展科技成果转化“试验田”、构建新型孵化服务体系三项具体行动。四是实施要素环境优化行动，增强科技服务业对创新生态的涵养力。包括加强人才吸纳与培养、强化科技金融赋能、推进国际化交流合作、加大空间资源保障力度等四项具体行动。</w:t>
      </w:r>
    </w:p>
    <w:p>
      <w:pPr>
        <w:pStyle w:val="Normal"/>
        <w:ind w:firstLine="560"/>
        <w:rPr/>
      </w:pPr>
      <w:r>
        <w:rPr/>
        <w:t>https://www.bjchp.gov.cn/cpqzf/xxgk2671/cpqzcjd/2024121309191820015/index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23T09:45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78F5AC5594DB29522AA3BA9CBC2F5_13</vt:lpwstr>
  </property>
  <property fmtid="{D5CDD505-2E9C-101B-9397-08002B2CF9AE}" pid="3" name="KSOProductBuildVer">
    <vt:lpwstr>2052-12.1.0.19302</vt:lpwstr>
  </property>
</Properties>
</file>