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北京城市副中心（通州区）“十百千”产业集群培育工程实施方案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4-12-19 17:11</w:t>
      </w:r>
      <w:r>
        <w:rPr>
          <w:lang w:val="en-US" w:eastAsia="zh-CN"/>
        </w:rPr>
        <w:t xml:space="preserve">                                      </w:t>
      </w:r>
      <w:r>
        <w:rPr/>
        <w:t>来源：区政府</w:t>
      </w:r>
    </w:p>
    <w:p>
      <w:pPr>
        <w:pStyle w:val="Heading1"/>
        <w:bidi w:val="0"/>
        <w:ind w:firstLine="560"/>
        <w:rPr/>
      </w:pPr>
      <w:r>
        <w:rPr/>
        <w:t>一、文件的制定背景依据</w:t>
      </w:r>
    </w:p>
    <w:p>
      <w:pPr>
        <w:pStyle w:val="Normal"/>
        <w:ind w:firstLine="560"/>
        <w:rPr/>
      </w:pPr>
      <w:r>
        <w:rPr/>
        <w:t>为进一步落实城市副中心功能定位，培育具有全球竞争力的现代化产业集群，形成“十亿壮大、百亿跨越、千亿突破”的产业发展格局，探索“梯次进阶、接续发展、整体跃升”的产业发展路径，推动副中心高质量发展，根据《国务院关于支持北京城市副中心高质量发展的意见》等有关文件，结合通州区实际情况，制定本实施方案。</w:t>
      </w:r>
    </w:p>
    <w:p>
      <w:pPr>
        <w:pStyle w:val="Heading1"/>
        <w:bidi w:val="0"/>
        <w:ind w:firstLine="560"/>
        <w:rPr/>
      </w:pPr>
      <w:r>
        <w:rPr/>
        <w:t>二、制定经过</w:t>
      </w:r>
    </w:p>
    <w:p>
      <w:pPr>
        <w:pStyle w:val="Normal"/>
        <w:ind w:firstLine="560"/>
        <w:rPr/>
      </w:pPr>
      <w:r>
        <w:rPr/>
        <w:t>根据城市副中心“</w:t>
      </w:r>
      <w:r>
        <w:rPr/>
        <w:t>6+3”</w:t>
      </w:r>
      <w:r>
        <w:rPr/>
        <w:t>产业布局，结合全区各产业领域的实施方案、行动计划、政策措施等文件及发展现状，与各行业部门、统计部门深入交流，广泛听取意见，形成初稿，并经区市场监管局公平竞争审查、区司法局合法性审查，提交区政府专题会、区委全面深化改革委员会审议通过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北京城市副中心（通州区）“十百千”产业集群培育工程实施方案》共包括总体要求、“十百千”产业布局、落实举措、保障措施四大部分</w:t>
      </w:r>
      <w:r>
        <w:rPr/>
        <w:t>5</w:t>
      </w:r>
      <w:r>
        <w:rPr/>
        <w:t>个章节，主要内容包括：</w:t>
      </w:r>
    </w:p>
    <w:p>
      <w:pPr>
        <w:pStyle w:val="Normal"/>
        <w:ind w:firstLine="560"/>
        <w:rPr/>
      </w:pPr>
      <w:r>
        <w:rPr/>
        <w:t>第一章“总体要求”，明确指导思想和基本原则，提出产业发展的总体目标及方向。</w:t>
      </w:r>
    </w:p>
    <w:p>
      <w:pPr>
        <w:pStyle w:val="Normal"/>
        <w:ind w:firstLine="560"/>
        <w:rPr/>
      </w:pPr>
      <w:r>
        <w:rPr/>
        <w:t>第二章及第三章提出“四个千亿级、十一个百亿级、一批十亿级”具体的产业发展布局。其中，结合台马板块、漷县医药产业集聚区、西集网络安全产业园等产业发展基础，从京津冀协同、通亦协同等区域协同发展视角，提出发展新能源汽车、电子信息及材料、医药健康制造、智能装备制造、都市产业等重点产业，推动先进制造业产值超千亿规模；结合城市副中心网络安全、网络视听、智慧城市等建设场景，提出数字产品、数字技术应用、数字要素驱动、数字化效率提升产业均超百亿规模，拉动数字经济规模向千亿跃升；依托全球财富管理中心定位及运河“金融城”建设，提出金融业收入突破两千亿；发挥千亿固投场景优势，以智能建造、绿色建造、现代工程服务为重要板块探索促进建筑业发展转型，推动建筑业产值达两千亿元；推动副中心文旅体商深度融合发展，以高端专业服务业、精品零售业、科技服务业、现代设计为重点，推动商务服务业总收入达到五百亿元，以主题旅游、演艺娱乐、文化传媒、潮流体育为核心，实现文化旅游业收入达四百亿元；聚焦未来健康、未来能源、未来信息及未来</w:t>
      </w:r>
      <w:r>
        <w:rPr/>
        <w:t>X</w:t>
      </w:r>
      <w:r>
        <w:rPr/>
        <w:t>产业等细分领域，打造一批营收超十亿元未来产业。到</w:t>
      </w:r>
      <w:r>
        <w:rPr/>
        <w:t>2027</w:t>
      </w:r>
      <w:r>
        <w:rPr/>
        <w:t>年，城市副中心将形成以先进制造、数字经济、建筑业和现代金融为支柱的四大千亿产业集群，梯度培育以商务服务、文化旅游等为特色的十一个百亿级产业集群，布局形成一批十亿级未来产业集群，构建以先进制造业为核心，数字经济为引擎，城建场景为驱动，现代金融、文化旅游和商务服务为支撑，生物育种为特色，新型储能、新一代人工智能、智能机器人等未来产业蓬勃发展的产业生态圈，形成产业链群“十亿壮大、百亿跨越、千亿突破”的梯次发展新格局。</w:t>
      </w:r>
    </w:p>
    <w:p>
      <w:pPr>
        <w:pStyle w:val="Normal"/>
        <w:ind w:firstLine="560"/>
        <w:rPr/>
      </w:pPr>
      <w:r>
        <w:rPr/>
        <w:t>第四章“落实举措”，按照“稳存量、引增量、提质量”原则，从“创新驱动、场景释放、产业招商、空间承载、营商环境、人才支撑、协同发展”七个方面提出产业发展及培育的共性举措。提出围绕研究开发、成果孵化全链条，构建完善、开放、协同的多层级创新平台体系；以“政策清单、空间清单、场景清单、服务清单”为抓手，推进招商项目引进落地；梳理并加快释放产业空间资源，统筹推动各园区错位发展、联动发展、升级发展；吸引集聚一批创新型及复合应用型产业发展人才等措施。</w:t>
      </w:r>
    </w:p>
    <w:p>
      <w:pPr>
        <w:pStyle w:val="Normal"/>
        <w:ind w:firstLine="560"/>
        <w:rPr/>
      </w:pPr>
      <w:r>
        <w:rPr/>
        <w:t>第五章“保障措施”，提出“组织领导、要素供给、责任落实、舆论引导”四个方面的保障措施，提出形成“十百千”产业集群培育调度机制，协调重点工作落实；健全政府投资带动社会投资的产业投入增长机制，加大财政支持；建立重点任务推进台账，确保事事有人抓、件件有着落；推动产业集群培育与宣传引导联动发力，释放政策信号、传播规划导向、讲好产业故事。</w:t>
      </w:r>
    </w:p>
    <w:p>
      <w:pPr>
        <w:pStyle w:val="Normal"/>
        <w:ind w:firstLine="560"/>
        <w:rPr/>
      </w:pPr>
      <w:r>
        <w:rPr/>
        <w:t>http://www.bjtzh.gov.cn/bjtz/jdhy/202412/1737658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7Char">
    <w:name w:val="标题 7 Char"/>
    <w:qFormat/>
    <w:rPr>
      <w:rFonts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0T01:11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B9512E474B61B6B387312886F9F7_13</vt:lpwstr>
  </property>
  <property fmtid="{D5CDD505-2E9C-101B-9397-08002B2CF9AE}" pid="3" name="KSOProductBuildVer">
    <vt:lpwstr>2052-12.1.0.19302</vt:lpwstr>
  </property>
</Properties>
</file>