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城市副中心科技创新资源倍增工程实施方案》的解读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4-12-19 11:20</w:t>
      </w:r>
      <w:r>
        <w:rPr>
          <w:lang w:val="en-US" w:eastAsia="zh-CN"/>
        </w:rPr>
        <w:t xml:space="preserve">                                 </w:t>
      </w:r>
      <w:r>
        <w:rPr/>
        <w:t>来源：区大数据中心</w:t>
      </w:r>
    </w:p>
    <w:p>
      <w:pPr>
        <w:pStyle w:val="Heading1"/>
        <w:bidi w:val="0"/>
        <w:ind w:firstLine="560"/>
        <w:rPr/>
      </w:pPr>
      <w:r>
        <w:rPr/>
        <w:t>一、文件的制定背景</w:t>
      </w:r>
    </w:p>
    <w:p>
      <w:pPr>
        <w:pStyle w:val="Normal"/>
        <w:ind w:firstLine="560"/>
        <w:rPr/>
      </w:pPr>
      <w:r>
        <w:rPr/>
        <w:t>为加快优质科技创新资源在北京城市副中心集聚，实现规模倍增、效能提升，支撑塑造高质量发展新优势。制定《北京城市副中心科技创新资源倍增工程实施方案》。</w:t>
      </w:r>
    </w:p>
    <w:p>
      <w:pPr>
        <w:pStyle w:val="Heading1"/>
        <w:bidi w:val="0"/>
        <w:ind w:firstLine="560"/>
        <w:rPr/>
      </w:pPr>
      <w:r>
        <w:rPr/>
        <w:t>二、制定经过</w:t>
      </w:r>
    </w:p>
    <w:p>
      <w:pPr>
        <w:pStyle w:val="Heading2"/>
        <w:bidi w:val="0"/>
        <w:rPr/>
      </w:pPr>
      <w:r>
        <w:rPr/>
        <w:t>（一）梳理现有资源，吸收先进经验</w:t>
      </w:r>
    </w:p>
    <w:p>
      <w:pPr>
        <w:pStyle w:val="Normal"/>
        <w:ind w:firstLine="560"/>
        <w:rPr/>
      </w:pPr>
      <w:r>
        <w:rPr/>
        <w:t>一是做好前置调研，摸清科创资源家底。梳理我区现有科创资源，分析变化趋势及特点，剖析我区科技创新资源的稀缺要素，作为制定实施方案的有力基础。二是充分学习借鉴，梳理先进地区经验。梳理各地文件资料，参考上海、广东、浙江、安徽、江苏等省市关于培育科技创新资源的相关举措，并充分借鉴，提升工作预期目标体系的全面性、科学性、可行性，兼顾“跳起摸高”的副中心标准。</w:t>
      </w:r>
    </w:p>
    <w:p>
      <w:pPr>
        <w:pStyle w:val="Heading2"/>
        <w:bidi w:val="0"/>
        <w:rPr/>
      </w:pPr>
      <w:r>
        <w:rPr/>
        <w:t>（二）立足本区实际，制定任务计划</w:t>
      </w:r>
    </w:p>
    <w:p>
      <w:pPr>
        <w:pStyle w:val="Normal"/>
        <w:ind w:firstLine="560"/>
        <w:rPr/>
      </w:pPr>
      <w:r>
        <w:rPr/>
        <w:t>一是服务北京城市副中心功能定位。立足副中心“</w:t>
      </w:r>
      <w:r>
        <w:rPr/>
        <w:t>3+1”</w:t>
      </w:r>
      <w:r>
        <w:rPr/>
        <w:t>功能定位，结合京津冀协同发展示范区建设、通州区与北三县一体化高质量发展示范区建设、国家绿色发展示范区建设、四区结对等重要工作，推动科创资源承接和布局。二是强化目标导向，设计预期目标。从创新主体、创新平台、创新人才、创新成果、创新生态五个维度设计科创资源预期目标。三是结合工作实际，细化三年具体任务，明确五大任务、</w:t>
      </w:r>
      <w:r>
        <w:rPr/>
        <w:t>20</w:t>
      </w:r>
      <w:r>
        <w:rPr/>
        <w:t>方面工作举措。</w:t>
      </w:r>
    </w:p>
    <w:p>
      <w:pPr>
        <w:pStyle w:val="Heading2"/>
        <w:bidi w:val="0"/>
        <w:rPr/>
      </w:pPr>
      <w:r>
        <w:rPr/>
        <w:t>（三）融合当前形势，广泛征求意见</w:t>
      </w:r>
    </w:p>
    <w:p>
      <w:pPr>
        <w:pStyle w:val="Normal"/>
        <w:ind w:firstLine="560"/>
        <w:rPr/>
      </w:pPr>
      <w:r>
        <w:rPr/>
        <w:t>结合新施行的《公平竞争审查条例》相关要求，两次向《北京城市副中心科技创新资源倍增工程实施方案》中涉及到的</w:t>
      </w:r>
      <w:r>
        <w:rPr/>
        <w:t>19</w:t>
      </w:r>
      <w:r>
        <w:rPr/>
        <w:t>个相关委办局征求意见，联合区委统战部、区政协召开专家座谈会，听取市九三学社专家、区政协委员和企业代表意见，经过公平竞争审查和合法性审查，提交区政府专题会、区委全面深化改革委员会审议通过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主要包括总体要求、重点任务、保障措施三个方面内容。</w:t>
      </w:r>
    </w:p>
    <w:p>
      <w:pPr>
        <w:pStyle w:val="Heading2"/>
        <w:bidi w:val="0"/>
        <w:rPr/>
      </w:pPr>
      <w:r>
        <w:rPr/>
        <w:t>（一）总体要求</w:t>
      </w:r>
    </w:p>
    <w:p>
      <w:pPr>
        <w:pStyle w:val="Normal"/>
        <w:ind w:firstLine="560"/>
        <w:rPr/>
      </w:pPr>
      <w:r>
        <w:rPr/>
        <w:t>明确了总体思路是以“</w:t>
      </w:r>
      <w:r>
        <w:rPr/>
        <w:t>11311”</w:t>
      </w:r>
      <w:r>
        <w:rPr/>
        <w:t>工作体系为抓手，以加速集聚高水平创新资源为目标，加快创新资源培育和导入，为北京城市副中心高质量发展提供强有力的科技支撑。</w:t>
      </w:r>
    </w:p>
    <w:p>
      <w:pPr>
        <w:pStyle w:val="Heading2"/>
        <w:bidi w:val="0"/>
        <w:rPr/>
      </w:pPr>
      <w:r>
        <w:rPr/>
        <w:t>（二）重点任务</w:t>
      </w:r>
    </w:p>
    <w:p>
      <w:pPr>
        <w:pStyle w:val="Normal"/>
        <w:ind w:firstLine="560"/>
        <w:rPr/>
      </w:pPr>
      <w:r>
        <w:rPr/>
        <w:t>为实现科创资源倍增工程总体目标，提出五大重点任务。</w:t>
      </w:r>
    </w:p>
    <w:p>
      <w:pPr>
        <w:pStyle w:val="Normal"/>
        <w:ind w:firstLine="560"/>
        <w:rPr/>
      </w:pPr>
      <w:r>
        <w:rPr/>
        <w:t>一是集聚创新主体。在培育方面，加强产学研深度合作的创新联合体培育，完善科技型中小企业</w:t>
      </w:r>
      <w:r>
        <w:rPr/>
        <w:t>-</w:t>
      </w:r>
      <w:r>
        <w:rPr/>
        <w:t>高新技术企业</w:t>
      </w:r>
      <w:r>
        <w:rPr/>
        <w:t>-</w:t>
      </w:r>
      <w:r>
        <w:rPr/>
        <w:t>专精特新企业</w:t>
      </w:r>
      <w:r>
        <w:rPr/>
        <w:t>-</w:t>
      </w:r>
      <w:r>
        <w:rPr/>
        <w:t>创新头部企业的梯度培育体系，实施北京城市副中心创新伙伴计划。在引进方面，推进高校和院所在北京城市副中心落地分院、分部、实验室、研究院等机构。</w:t>
      </w:r>
    </w:p>
    <w:p>
      <w:pPr>
        <w:pStyle w:val="Normal"/>
        <w:ind w:firstLine="560"/>
        <w:rPr/>
      </w:pPr>
      <w:r>
        <w:rPr/>
        <w:t>二是构筑创新平台。优化创新平台布局，推动一批重大创新平台落地建设，争取新增一批国家级和市级科创平台在北京城市副中心布局发展。服务有条件的领军科技企业加快等创新平台建设。推进数孪孵化器高水平运营，加快建设京津冀国家技术创新中心医疗器械孵化器</w:t>
      </w:r>
      <w:r>
        <w:rPr/>
        <w:t>,</w:t>
      </w:r>
      <w:r>
        <w:rPr/>
        <w:t>争取引进国家级孵化器等资源落地。</w:t>
      </w:r>
    </w:p>
    <w:p>
      <w:pPr>
        <w:pStyle w:val="Normal"/>
        <w:ind w:firstLine="560"/>
        <w:rPr/>
      </w:pPr>
      <w:r>
        <w:rPr/>
        <w:t>三是引育创新人才。聚焦科技前沿和关键核心技术等重点领域，加强高层次人才培养、青年人才储备。实施“运河英才计划”、科技创新人才资助计划，推进产教融合和校企合作，培育高技能创新人才，优化人才发展环境、完善人才评价体系。建设高品质人才社区，为各类人才更好地工作和生活提供便利条件。</w:t>
      </w:r>
    </w:p>
    <w:p>
      <w:pPr>
        <w:pStyle w:val="Normal"/>
        <w:ind w:firstLine="560"/>
        <w:rPr/>
      </w:pPr>
      <w:r>
        <w:rPr/>
        <w:t>四是产出创新成果。培育一批专业化、规模化、市场化的技术转移服务机构，统筹谋划布局一批区域型科技成果转化基地。强化知识产权保护，争取外国专利代理机构、常驻代表机构等国际化专业机构、服务平台在北京城市副中心设立，促进科技成果高效转化运用，实现创新成果不断涌现和转化运用。</w:t>
      </w:r>
    </w:p>
    <w:p>
      <w:pPr>
        <w:pStyle w:val="Normal"/>
        <w:ind w:firstLine="560"/>
        <w:rPr/>
      </w:pPr>
      <w:r>
        <w:rPr/>
        <w:t>五是完善创新生态。扩大北京城市副中心产业引导基金规模，优化“四区三镇三园”产业空间布局，办好国际性会议活动，推进科技资源科普化，加强区域协同创新。实现政府产业引导基金参与的子基金、具有行业影响力的品牌活动、科普基地、科技小院达和特色明显的产业园区数质量倍增。</w:t>
      </w:r>
    </w:p>
    <w:p>
      <w:pPr>
        <w:pStyle w:val="Heading2"/>
        <w:bidi w:val="0"/>
        <w:rPr/>
      </w:pPr>
      <w:r>
        <w:rPr/>
        <w:t>（三）保障措施</w:t>
      </w:r>
    </w:p>
    <w:p>
      <w:pPr>
        <w:pStyle w:val="Normal"/>
        <w:ind w:firstLine="560"/>
        <w:rPr/>
      </w:pPr>
      <w:r>
        <w:rPr/>
        <w:t>从加强组织领导、创新招引路径、加大政策支持、优化体制机制、强化工作落实等五个方面制定了工作保障措施，确保各项任务有序推进。</w:t>
      </w:r>
    </w:p>
    <w:p>
      <w:pPr>
        <w:pStyle w:val="Normal"/>
        <w:ind w:firstLine="560"/>
        <w:rPr/>
      </w:pPr>
      <w:r>
        <w:rPr/>
        <w:t>http://www.bjtzh.gov.cn/bjtz/jdhy/202412/1737588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9T09:54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0654B0DE45928941488DF9D8C947_13</vt:lpwstr>
  </property>
  <property fmtid="{D5CDD505-2E9C-101B-9397-08002B2CF9AE}" pid="3" name="KSOProductBuildVer">
    <vt:lpwstr>2052-12.1.0.19302</vt:lpwstr>
  </property>
</Properties>
</file>