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解读：北京市通州区人民政府办公室关于印发《北京城市副中心打造全域场景创新之城》的通知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4-12-19 10:55</w:t>
      </w:r>
      <w:r>
        <w:rPr>
          <w:lang w:val="en-US" w:eastAsia="zh-CN"/>
        </w:rPr>
        <w:t xml:space="preserve">                                </w:t>
      </w:r>
      <w:r>
        <w:rPr/>
        <w:t>来源：区大数据中心</w:t>
      </w:r>
    </w:p>
    <w:p>
      <w:pPr>
        <w:pStyle w:val="Heading1"/>
        <w:bidi w:val="0"/>
        <w:ind w:firstLine="560"/>
        <w:rPr/>
      </w:pPr>
      <w:r>
        <w:rPr/>
        <w:t>一、文件制定背景</w:t>
      </w:r>
    </w:p>
    <w:p>
      <w:pPr>
        <w:pStyle w:val="Normal"/>
        <w:ind w:firstLine="560"/>
        <w:rPr/>
      </w:pPr>
      <w:r>
        <w:rPr/>
        <w:t>为优化副中心产业结构，培育特色优势产业集群，促进全区产业提档升级，重塑招商体系，探索招商育商新模式，通州区发展和改革委员会制定本《实施方案》。</w:t>
      </w:r>
    </w:p>
    <w:p>
      <w:pPr>
        <w:pStyle w:val="Heading1"/>
        <w:bidi w:val="0"/>
        <w:ind w:firstLine="560"/>
        <w:rPr/>
      </w:pPr>
      <w:r>
        <w:rPr/>
        <w:t>二、主要考虑</w:t>
      </w:r>
    </w:p>
    <w:p>
      <w:pPr>
        <w:pStyle w:val="Normal"/>
        <w:ind w:firstLine="560"/>
        <w:rPr/>
      </w:pPr>
      <w:r>
        <w:rPr/>
        <w:t>以打造全域场景创新之城为纽带，当好科创资源与产业集群的“粘合剂”，共同构建产业高质量发展的动力系统。</w:t>
      </w:r>
    </w:p>
    <w:p>
      <w:pPr>
        <w:pStyle w:val="Normal"/>
        <w:ind w:firstLine="560"/>
        <w:rPr/>
      </w:pPr>
      <w:r>
        <w:rPr/>
        <w:t>一是突出场景招商育商。将场景创新纳入企业服务链条，聚焦绿色发展、自动驾驶等重点领域，为场景机会找企业、引项目，为企业找场景、引资源，加速项目落地和企业发展。</w:t>
      </w:r>
    </w:p>
    <w:p>
      <w:pPr>
        <w:pStyle w:val="Normal"/>
        <w:ind w:firstLine="560"/>
        <w:rPr/>
      </w:pPr>
      <w:r>
        <w:rPr/>
        <w:t>二是突出全域场景创新。通过开放全区域场景机会，赋能全领域企业发展，动员全社会主体参与，构建“全区域、全领域、全社会、全流程”场景工作体系，实现全域场景统筹与创新。</w:t>
      </w:r>
    </w:p>
    <w:p>
      <w:pPr>
        <w:pStyle w:val="Normal"/>
        <w:ind w:firstLine="560"/>
        <w:rPr/>
      </w:pPr>
      <w:r>
        <w:rPr/>
        <w:t>三是突出文旅消费新</w:t>
      </w:r>
      <w:r>
        <w:rPr/>
        <w:t>IP</w:t>
      </w:r>
      <w:r>
        <w:rPr/>
        <w:t>。围绕大运河文化带、文化旅游区、三大特色小镇等，打造一批标杆场景，推出一批网红打卡新地标，形成副中心文旅消费新</w:t>
      </w:r>
      <w:r>
        <w:rPr/>
        <w:t>IP</w:t>
      </w:r>
      <w:r>
        <w:rPr/>
        <w:t>，通过文旅商融合新体验留住人气、留驻企业。</w:t>
      </w:r>
    </w:p>
    <w:p>
      <w:pPr>
        <w:pStyle w:val="Normal"/>
        <w:ind w:firstLine="560"/>
        <w:rPr/>
      </w:pPr>
      <w:r>
        <w:rPr/>
        <w:t>四是突出协同机制支撑。通过“</w:t>
      </w:r>
      <w:r>
        <w:rPr/>
        <w:t>1+16”</w:t>
      </w:r>
      <w:r>
        <w:rPr/>
        <w:t>协同创新机制，在场景挖掘策划、凝练发布、供需对接、组织实施等全流程中加强跨领域、跨部门协同，集众力、凝众志，打造全区场景创新一盘棋。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Normal"/>
        <w:ind w:firstLine="560"/>
        <w:rPr/>
      </w:pPr>
      <w:r>
        <w:rPr/>
        <w:t>按照“一年见成效、两年竖标杆、三年全提升”工作思路，围绕场景创新赋能经济、社会、城市三大领域部署重点建设任务。一是场景创新赋能经济高质量发展，围绕数字经济、现代金融、先进制造、商务服务、文化旅游、现代种业、建筑业等主导产业，将场景创新变成招商育商、企业发展的“助推器”。二是场景创新赋能社会高效能治理，在智慧政府、数字化社区、智慧医疗、智慧教育、智慧交通、智慧应急等社会治理领域，以场景为“小切口”，动员行业部门主动挖掘业务痛点、释放场景机会、导入科创资源，增加政府与企业粘性。三是场景创新赋能城市高水平建设，突出标杆效应，围绕文化示范、消费示范、产业示范、科技示范等四类示范，打造大运河文化新</w:t>
      </w:r>
      <w:r>
        <w:rPr/>
        <w:t>IP</w:t>
      </w:r>
      <w:r>
        <w:rPr/>
        <w:t>、文旅国际消费新</w:t>
      </w:r>
      <w:r>
        <w:rPr/>
        <w:t>IP</w:t>
      </w:r>
      <w:r>
        <w:rPr/>
        <w:t>、张家湾多形态产业示范区、高线公园前沿科技集成展示会客厅等一批场景创新示范区。</w:t>
      </w:r>
    </w:p>
    <w:p>
      <w:pPr>
        <w:pStyle w:val="Heading1"/>
        <w:bidi w:val="0"/>
        <w:ind w:firstLine="560"/>
        <w:rPr/>
      </w:pPr>
      <w:r>
        <w:rPr/>
        <w:t>四、名词解释</w:t>
      </w:r>
    </w:p>
    <w:p>
      <w:pPr>
        <w:pStyle w:val="Normal"/>
        <w:ind w:firstLine="560"/>
        <w:rPr/>
      </w:pPr>
      <w:r>
        <w:rPr/>
        <w:t>434</w:t>
      </w:r>
      <w:r>
        <w:rPr/>
        <w:t>场景全域场景创新工作总体架构：聚焦科技创新、重大项目、政策机制、消费创新四类场景；部署经济发展、社会治理、城市建设三类重点任务；完善全区域、全领域、全社会、全流程场景创新“四全”工作体系。</w:t>
      </w:r>
    </w:p>
    <w:p>
      <w:pPr>
        <w:pStyle w:val="Normal"/>
        <w:ind w:firstLine="560"/>
        <w:rPr/>
      </w:pPr>
      <w:r>
        <w:rPr/>
        <w:t>三张清单：（</w:t>
      </w:r>
      <w:r>
        <w:rPr/>
        <w:t>1</w:t>
      </w:r>
      <w:r>
        <w:rPr/>
        <w:t>）场景机会清单。场景机会是指政府部门、国有企业、龙头企业等在实际业务中采购创新技术产品的需求。场景机会清单是一系列场景机会的集合。（</w:t>
      </w:r>
      <w:r>
        <w:rPr/>
        <w:t>2</w:t>
      </w:r>
      <w:r>
        <w:rPr/>
        <w:t>）场景能力清单。场景能力是科技企业、科研院所等运用技术产品解决实际问题所形成的解决方案。场景能力清单是企业场景能力的集合。（</w:t>
      </w:r>
      <w:r>
        <w:rPr/>
        <w:t>3</w:t>
      </w:r>
      <w:r>
        <w:rPr/>
        <w:t>）标杆场景清单。标杆场景是具有较强领先性、示范性、带动性和可复制推广性，体现副中心特色的重大场景。标杆场景清单是拟建标杆场景或已完成的标杆场景案例集合。</w:t>
      </w:r>
    </w:p>
    <w:p>
      <w:pPr>
        <w:pStyle w:val="Normal"/>
        <w:ind w:firstLine="560"/>
        <w:rPr/>
      </w:pPr>
      <w:r>
        <w:rPr/>
        <w:t>全流程工作体系：指在全域场景创新之城打造工作中，建立挖掘策划、凝练发布、供需对接、组织实施的工作体系。</w:t>
      </w:r>
    </w:p>
    <w:p>
      <w:pPr>
        <w:pStyle w:val="Normal"/>
        <w:ind w:firstLine="560"/>
        <w:rPr/>
      </w:pPr>
      <w:r>
        <w:rPr/>
        <w:t>场景业主：释放场景机会的部门或企业。</w:t>
      </w:r>
    </w:p>
    <w:p>
      <w:pPr>
        <w:pStyle w:val="Normal"/>
        <w:ind w:firstLine="560"/>
        <w:rPr/>
      </w:pPr>
      <w:r>
        <w:rPr/>
        <w:t>能力企业：承担场景建设任务、提供技术解决方案的企业。</w:t>
      </w:r>
    </w:p>
    <w:p>
      <w:pPr>
        <w:pStyle w:val="Normal"/>
        <w:ind w:firstLine="560"/>
        <w:rPr/>
      </w:pPr>
      <w:r>
        <w:rPr/>
        <w:t>http://www.bjtzh.gov.cn/bjtz/jdhy/202412/1737579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9T09:50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54C4CD6E846A1B6E329739988C524_13</vt:lpwstr>
  </property>
  <property fmtid="{D5CDD505-2E9C-101B-9397-08002B2CF9AE}" pid="3" name="KSOProductBuildVer">
    <vt:lpwstr>2052-12.1.0.19302</vt:lpwstr>
  </property>
</Properties>
</file>