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《石景山区加快培育未来产业支持办法（试行）实施细则》（征求意见稿）的起草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编制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和北京市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《中华人民共和国国民经济和社会发展第十四个五年规划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远景目标纲要》明确提出要谋划布局一批未来产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工业和信息化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联合印发《关于推动未来产业创新发展的实施意见》提出把握新一轮科技革命和产业变革机遇，围绕制造业主战场加快发展未来产业，支撑推进新型工业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北京印发《北京市促进未来产业创新发展实施方案》提出“锚定六大领域，实施八大行动，抢占未来产业发展先机，将北京打造成为世界领先的未来产业策源高地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国家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重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石景山区加快培育未来产业支持办法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实施细则（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outlineLvl w:val="0"/>
        <w:rPr>
          <w:rFonts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编制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过程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了解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行业发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需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区内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未来产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摸清企业落户我区主要考量、当前发展和业务布局等情况，把握企业发展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梳理归纳。走访调研中国信通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电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和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技术研发创新诉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握合作切入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向及前沿创新成果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开展产业布局梳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全国各地、我市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详细对比技术、平台、场景、生态等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举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突出政策的针对性、实效性和可操作性，结合我区产业基础和工作实际，确保政策具有吸引力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化创新发展路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现状、关键领域、产业链环节进行进一步研究，明晰产业关键技术演化路径，梳理分析行业发展特点难点痛点问题，加强要素支撑保障，提出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发展的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支持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细则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部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明确支持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申报条件和支持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支持办法具体支持条款的条件和标准进行细化，具体包括支持关键技术攻关、支持建设产业公共服务平台、支持建设共性技术平台、支持建设小试中试基地、支持产学研协同创新、支持场景示范应用、支持打造未来产业育新基地、支持人才引育、强化资本支撑、优化服务环境十个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申报程序及评审流程，明确申报单位申报流程，需要提供的申报材料，细化评审机制，和明确不予支持及追回资金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是监督管理与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四、发布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支持办法》实施细则拟以石景山园管委会区科委、区发展改革委、区经济和信息化局名义联合印发。文件出台后，我委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持续提升未来产业科技创新能力，助力企业做大做强，促进产业要素集聚，优化完善发展生态，推动未来产业高质量发展。</w:t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石景山区科学技术委员会</w:t>
      </w:r>
    </w:p>
    <w:p>
      <w:pPr>
        <w:pStyle w:val="IndexHeading"/>
        <w:jc w:val="right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Style14"/>
        <w:spacing w:before="0" w:after="120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FangSong_GB2312" w:cs="Times New Roman"/>
          <w:spacing w:val="-4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1400"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Calibri;DejaVu Sans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方正书宋_GBK" w:cs="Times New Roman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7:00Z</dcterms:created>
  <dc:creator>uos</dc:creator>
  <dc:description/>
  <dc:language>en-US</dc:language>
  <cp:lastModifiedBy>uos</cp:lastModifiedBy>
  <cp:lastPrinted>2024-11-07T16:05:00Z</cp:lastPrinted>
  <dcterms:modified xsi:type="dcterms:W3CDTF">2024-12-19T11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F0A1A0E0253A2891286721C0FE91_41</vt:lpwstr>
  </property>
  <property fmtid="{D5CDD505-2E9C-101B-9397-08002B2CF9AE}" pid="3" name="KSOProductBuildVer">
    <vt:lpwstr>2052-12.8.2.1113</vt:lpwstr>
  </property>
</Properties>
</file>