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《标准提升引领原材料工业优化升级行动方案（</w:t>
      </w:r>
      <w:r>
        <w:rPr/>
        <w:t>2025—2027</w:t>
      </w:r>
      <w:r>
        <w:rPr/>
        <w:t>年）》一图读懂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>2024-12-17 09:40</w:t>
      </w:r>
      <w:r>
        <w:rPr>
          <w:lang w:val="en-US" w:eastAsia="zh-CN"/>
        </w:rPr>
        <w:t xml:space="preserve">                            </w:t>
      </w:r>
      <w:r>
        <w:rPr/>
        <w:t xml:space="preserve"> </w:t>
      </w:r>
      <w:r>
        <w:rPr/>
        <w:t>来源：原材料工业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3590925" cy="7421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3325" cy="8420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4775" cy="9058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9050" cy="8915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6175" cy="8696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5225" cy="8524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0" cy="83680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www.miit.gov.cn/zwgk/zcjd/art/2024/art_c3690c3be1874fb5ba2c6a14b7946d99.html</w:t>
      </w:r>
    </w:p>
    <w:p>
      <w:pPr>
        <w:pStyle w:val="Heading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17T09:36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52683EB93442781AC34771AB34A7D_13</vt:lpwstr>
  </property>
  <property fmtid="{D5CDD505-2E9C-101B-9397-08002B2CF9AE}" pid="3" name="KSOProductBuildVer">
    <vt:lpwstr>2052-12.1.0.19302</vt:lpwstr>
  </property>
</Properties>
</file>