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/>
      </w:pPr>
      <w:r>
        <w:rPr/>
        <w:t>《标准提升引领原材料工业优化升级行动方案（</w:t>
      </w:r>
      <w:r>
        <w:rPr/>
        <w:t>2025—2027</w:t>
      </w:r>
      <w:r>
        <w:rPr/>
        <w:t>年）》解读</w:t>
      </w:r>
    </w:p>
    <w:p>
      <w:pPr>
        <w:pStyle w:val="Heading7"/>
        <w:bidi w:val="0"/>
        <w:ind w:hanging="0"/>
        <w:rPr/>
      </w:pPr>
      <w:r>
        <w:rPr/>
        <w:t>发布时间：</w:t>
      </w:r>
      <w:r>
        <w:rPr/>
        <w:t>2024-12-17 09:35</w:t>
      </w:r>
      <w:r>
        <w:rPr>
          <w:lang w:val="en-US" w:eastAsia="zh-CN"/>
        </w:rPr>
        <w:t xml:space="preserve">                             </w:t>
      </w:r>
      <w:r>
        <w:rPr/>
        <w:t>来源：原材料工业司</w:t>
      </w:r>
    </w:p>
    <w:p>
      <w:pPr>
        <w:pStyle w:val="Normal"/>
        <w:ind w:firstLine="560"/>
        <w:rPr/>
      </w:pPr>
      <w:r>
        <w:rPr/>
        <w:t>近日，工业和信息化部、生态环境部、应急管理部、国家标准化管理委员会联合印发《标准提升引领原材料工业优化升级行动方案（</w:t>
      </w:r>
      <w:r>
        <w:rPr/>
        <w:t>2025—2027</w:t>
      </w:r>
      <w:r>
        <w:rPr/>
        <w:t>年）》（以下简称《行动方案》）。为做好《行动方案》贯彻实施，工业和信息化部有关部门负责人就《行动方案》有关内容解读如下：</w:t>
      </w:r>
    </w:p>
    <w:p>
      <w:pPr>
        <w:pStyle w:val="Heading1"/>
        <w:bidi w:val="0"/>
        <w:ind w:firstLine="560"/>
        <w:rPr/>
      </w:pPr>
      <w:r>
        <w:rPr/>
        <w:t>一、《行动方案》出台背景是什么？</w:t>
      </w:r>
    </w:p>
    <w:p>
      <w:pPr>
        <w:pStyle w:val="Normal"/>
        <w:ind w:firstLine="560"/>
        <w:rPr/>
      </w:pPr>
      <w:r>
        <w:rPr/>
        <w:t>党中央高度重视原材料工业发展。习近平总书记强调，“材料是制造业的基础”“要下大气力推动钢铁、有色、石化、化工、建材等传统产业优化升级”“新材料产业是战略性、基础性产业，也是高科技竞争的关键领域，要奋起直追、迎头赶上”。近年来，原材料工业优化升级取得明显成效，工艺技术装备水平大幅提升，绿色智能转型进程加快，结构布局持续优化，新材料产业加速发展，迈入了由大到强的新发展阶段。但对照高质量发展要求，对标推进新型工业化目标任务，原材料工业仍存在较大差距，主要表现为低端过剩和高端不足并存、绿色化转型面临较大压力、数字技术融合应用还不深入，优化升级任务仍然较为艰巨。</w:t>
      </w:r>
    </w:p>
    <w:p>
      <w:pPr>
        <w:pStyle w:val="Normal"/>
        <w:ind w:firstLine="560"/>
        <w:rPr/>
      </w:pPr>
      <w:r>
        <w:rPr/>
        <w:t>标准在原材料工业发展中发挥着基础性、引领性作用。党的二十届三中全会提出“以国家标准提升引领传统产业优化升级，支持企业用数智技术、绿色技术改造提升传统产业”。为落实党的二十届三中全会重大改革任务，工业和信息化部、生态环境部、应急管理部、国家标准化管理委员会联合印发《行动方案》，以标准体系建设为切入口和发力点，发挥标准“指挥棒”作用，引领原材料工业供给高端化、结构合理化、发展绿色化、产业数字化、体系安全化发展，为发展新质生产力，推进新型工业化，加快建设制造强国构筑坚实支撑。</w:t>
      </w:r>
    </w:p>
    <w:p>
      <w:pPr>
        <w:pStyle w:val="Heading1"/>
        <w:bidi w:val="0"/>
        <w:ind w:firstLine="560"/>
        <w:rPr/>
      </w:pPr>
      <w:r>
        <w:rPr/>
        <w:t>二、《行动方案》的总体考虑是什么？</w:t>
      </w:r>
    </w:p>
    <w:p>
      <w:pPr>
        <w:pStyle w:val="Normal"/>
        <w:ind w:firstLine="560"/>
        <w:rPr/>
      </w:pPr>
      <w:r>
        <w:rPr/>
        <w:t>《行动方案》贯彻党的二十届三中全会精神，落实党中央、国务院关于原材料工业决策部署，以标准“快、优、强”为导向，明确了原材料领域标准化工作的目标任务和重点工程。一是坚持政策协同，强化标准引领。聚焦落实原材料工业发展规划、碳达峰实施方案、数字化转型方案等，推动标准与战略、规划、政策同部署同落实，将标准化工作与行业管理紧密协同，从标准支撑向标准引领转变。二是服务转型需求，提升标准供给质量。以数字化转型、绿色低碳发展、新材料产业壮大为重点，加快关键急需标准研制，引领产业创新发展。围绕人身健康和生命财产安全、生态环境安全保障，加快强制性国家标准研制，提升保底线能力。三是完善工作机制，发挥标准实施效能。建立健全原材料工业标准化工作协调机制，完善“缺标补标、低标提标、优标转标、有标贯标”的工作体系，加强贯标推广和实施效果评估，引导企业在研发、生产、管理全过程落实相关标准要求。</w:t>
      </w:r>
    </w:p>
    <w:p>
      <w:pPr>
        <w:pStyle w:val="Heading1"/>
        <w:bidi w:val="0"/>
        <w:ind w:firstLine="560"/>
        <w:rPr/>
      </w:pPr>
      <w:r>
        <w:rPr/>
        <w:t>三、《动方案》的主要目标是什么？</w:t>
      </w:r>
    </w:p>
    <w:p>
      <w:pPr>
        <w:pStyle w:val="Normal"/>
        <w:ind w:firstLine="560"/>
        <w:rPr/>
      </w:pPr>
      <w:r>
        <w:rPr/>
        <w:t>《行动方案》提出，到</w:t>
      </w:r>
      <w:r>
        <w:rPr/>
        <w:t>2027</w:t>
      </w:r>
      <w:r>
        <w:rPr/>
        <w:t>年，引领原材料工业更高质量、更好效益、更优布局、更加绿色、更为安全发展的标准体系逐步完善，标准工作机制更加健全，推动传统产业深度转型升级、新材料产业创新发展的标准技术水平持续提升。一是标准体系更加优化。完成石化、化工、钢铁、有色金属、建材、稀土、黄金等行业的标准评估及优化，分行业构建支撑原材料工业高质量发展的标准体系。二是标准供给能力大幅提升。发布并实施</w:t>
      </w:r>
      <w:r>
        <w:rPr/>
        <w:t>200</w:t>
      </w:r>
      <w:r>
        <w:rPr/>
        <w:t>项以上数字化转型、</w:t>
      </w:r>
      <w:r>
        <w:rPr/>
        <w:t>100</w:t>
      </w:r>
      <w:r>
        <w:rPr/>
        <w:t>项以上新材料领域以及</w:t>
      </w:r>
      <w:r>
        <w:rPr/>
        <w:t>100</w:t>
      </w:r>
      <w:r>
        <w:rPr/>
        <w:t>项以上绿色低碳标准，推动</w:t>
      </w:r>
      <w:r>
        <w:rPr/>
        <w:t>10</w:t>
      </w:r>
      <w:r>
        <w:rPr/>
        <w:t>项以上强制性国家标准立项。制修订</w:t>
      </w:r>
      <w:r>
        <w:rPr/>
        <w:t>500</w:t>
      </w:r>
      <w:r>
        <w:rPr/>
        <w:t>项以上基础通用和质量提升类标准。三是标准实施应用不断深化。面向数字化转型、绿色低碳、新材料等原材料重点领域，遴选</w:t>
      </w:r>
      <w:r>
        <w:rPr/>
        <w:t>300</w:t>
      </w:r>
      <w:r>
        <w:rPr/>
        <w:t>项以上标准应用优秀案例和</w:t>
      </w:r>
      <w:r>
        <w:rPr/>
        <w:t>100</w:t>
      </w:r>
      <w:r>
        <w:rPr/>
        <w:t>项以上典型场景。</w:t>
      </w:r>
    </w:p>
    <w:p>
      <w:pPr>
        <w:pStyle w:val="Heading1"/>
        <w:bidi w:val="0"/>
        <w:ind w:firstLine="560"/>
        <w:rPr/>
      </w:pPr>
      <w:r>
        <w:rPr/>
        <w:t>四、《行动方案》围绕数字化转型、绿色低碳、新材料等重点领域，如何部署标准化工作？</w:t>
      </w:r>
    </w:p>
    <w:p>
      <w:pPr>
        <w:pStyle w:val="Normal"/>
        <w:ind w:firstLine="560"/>
        <w:rPr/>
      </w:pPr>
      <w:r>
        <w:rPr/>
        <w:t>一是围绕高端化发展，《行动方案》聚焦制造业重点产业链，强化上下游协同，制定一批通用性强的先进基础材料标准，推动一批创新成果转化成关键战略材料标准，聚焦前沿材料产业化重点发展指导目录开展前沿新材料标准研制。实施“新材料标准创新工程”，到</w:t>
      </w:r>
      <w:r>
        <w:rPr/>
        <w:t>2027</w:t>
      </w:r>
      <w:r>
        <w:rPr/>
        <w:t>年发布并实施</w:t>
      </w:r>
      <w:r>
        <w:rPr/>
        <w:t>100</w:t>
      </w:r>
      <w:r>
        <w:rPr/>
        <w:t>项以上新材料领域标准。</w:t>
      </w:r>
    </w:p>
    <w:p>
      <w:pPr>
        <w:pStyle w:val="Normal"/>
        <w:ind w:firstLine="560"/>
        <w:rPr/>
      </w:pPr>
      <w:r>
        <w:rPr/>
        <w:t>二是围绕智能化发展，《行动方案》立足原材料行业流程工艺特点，围绕研发设计、生产制造、经营管理、数据安全和装备智能化发展需要，部署数字技术与原材料工业深度融合相关标准制修订任务。实施“数字化标准提升工程”，到</w:t>
      </w:r>
      <w:r>
        <w:rPr/>
        <w:t>2027</w:t>
      </w:r>
      <w:r>
        <w:rPr/>
        <w:t>年发布并实施</w:t>
      </w:r>
      <w:r>
        <w:rPr/>
        <w:t>200</w:t>
      </w:r>
      <w:r>
        <w:rPr/>
        <w:t>项以上数字化转型标准。</w:t>
      </w:r>
    </w:p>
    <w:p>
      <w:pPr>
        <w:pStyle w:val="Normal"/>
        <w:ind w:firstLine="560"/>
        <w:rPr/>
      </w:pPr>
      <w:r>
        <w:rPr/>
        <w:t>三是围绕绿色化发展，《行动方案》聚焦低碳技术，开展电炉短流程炼钢、氢冶金、绿电—绿氢—石化耦合等技术标准研制；聚焦碳减排工作，开展重点行业碳排放、重点产品碳足迹核算方法等标准研制；聚焦绿色制造，开展绿色建材、生物基材料等产品标准及绿色园区、绿色工厂评价标准研制。实施“绿色化标准升级工程”，到</w:t>
      </w:r>
      <w:r>
        <w:rPr/>
        <w:t>2027</w:t>
      </w:r>
      <w:r>
        <w:rPr/>
        <w:t>年发布并实施</w:t>
      </w:r>
      <w:r>
        <w:rPr/>
        <w:t>100</w:t>
      </w:r>
      <w:r>
        <w:rPr/>
        <w:t>项以上绿色低碳标准。</w:t>
      </w:r>
    </w:p>
    <w:p>
      <w:pPr>
        <w:pStyle w:val="Heading1"/>
        <w:bidi w:val="0"/>
        <w:ind w:firstLine="560"/>
        <w:rPr/>
      </w:pPr>
      <w:r>
        <w:rPr/>
        <w:t>五、《行动方案》落地需要哪些保障措施？</w:t>
      </w:r>
    </w:p>
    <w:p>
      <w:pPr>
        <w:pStyle w:val="Normal"/>
        <w:ind w:firstLine="560"/>
        <w:rPr/>
      </w:pPr>
      <w:r>
        <w:rPr/>
        <w:t>《行动方案》提出三方面保障措施。一是加强组织领导。加强上下游衔接和工作协同，完善原材料工业标准化技术组织协作体系，研究建立新材料标准化统筹机制，及时解决标准制修订和实施中的问题。行业、地方、企业要加强协作，合力推进任务实施落地。二是加大资源投入。推动科研和产业化专项加大对数字化转型、绿色低碳、新材料、质量安全等领域标准研究支持力度。支持地方加大标准化工作力度，鼓励重点企业提高标准化相关经费投入，积极引导社会资本向标准化领域汇聚。三是强化人才建设。培养一批既懂行业又懂标准具有全球化视野的复合型标准化人才。完善标准化人才培训体系。鼓励标准化研究机构积极引进原材料领域标准化高端人才。支持企业将标准化人才纳入职业能力评价和激励范围。建立标准化工作专家库。</w:t>
      </w:r>
    </w:p>
    <w:p>
      <w:pPr>
        <w:pStyle w:val="Normal"/>
        <w:ind w:firstLine="560"/>
        <w:rPr/>
      </w:pPr>
      <w:r>
        <w:rPr/>
        <w:t>https://www.miit.gov.cn/zwgk/zcjd/art/2024/art_7a9a7434ed5d4cb687d62352c81f97fe.html</w:t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4-12-17T09:34:4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7BB68086C4EBC9D7A9D4490E6F3D3_13</vt:lpwstr>
  </property>
  <property fmtid="{D5CDD505-2E9C-101B-9397-08002B2CF9AE}" pid="3" name="KSOProductBuildVer">
    <vt:lpwstr>2052-12.1.0.19302</vt:lpwstr>
  </property>
</Properties>
</file>