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Style15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对《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城市副中心加强科技创新引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高质量发展支持办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（征求意见稿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的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修订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修订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深入贯彻落实《国务院关于支持北京城市副中心高质量发展的意见》《中共北京市委办公厅 北京市人民政府办公厅印发〈关于推进北京城市副中心高质量发展的实施方案〉的通知》《北京市通州区人民政府印发〈关于加快推进北京城市副中心产业高质量发展的若干措施〉的通知》等文件精神，强化科技创新对北京城市副中心高质量发展的支撑引领作用，区科委严格按照《公平竞争审查条例》相关规定，结合实际和前期政策实施效果，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通州区加强科技创新引领高质量发展支持办法》（通政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，以下简称《支持办法》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行了修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新旧政策主要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是严格按照《公平竞争审查条例》相关规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支持办法》相关内容进行了修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二是将“一事一议”相关表述调整为“事前直接补助”，并对具体措施进行补充完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《支持办法》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支持办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保持原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方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措施不变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从培育高质量创新主体、加强科技研发与成果转化、加快科技服务业发展、加强科技创新人才培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方面鼓励企业开展创新活动，为我区打造科技创新和产业发展高地提供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一方面培育高质量创新主体包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支持措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分别为支持加大研发投入、梯度培育高新技术企业、吸引创新平台集聚，旨通过吸引创新资源集聚，更好地发挥创新主体作用，激发副中心创新活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二方面加强科技研发与成果转化包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支持措施，分别为支持开展科技研发、支持应用场景建设和示范、支持创新联合体建设、鼓励开展技术合同认定登记，旨通过鼓励研发创新活动，促进科技成果转化，推动产学研深度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三方面加快科技服务业发展包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支持措施，分别为促进孵化延链、强化共性技术服务、培育科学研究和技术服务业，旨通过建立产业孵化和共性技术服务平台，大力培育领军企业，促进科学研究和技术服务业集聚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四方面加强科技创新人才培养包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支持措施，分别为支持优秀科技创新团队、支持杰出青年科技工作者，旨通过对优秀科技创新团队和杰出青年科技工作者的大力支持，鼓励开展技术研发和应用创新，培养更多科技创新人才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Times New Roman;DejaVu Sans"/>
      <w:szCs w:val="22"/>
    </w:rPr>
  </w:style>
  <w:style w:type="paragraph" w:styleId="Style16">
    <w:name w:val="文本块"/>
    <w:basedOn w:val="Normal"/>
    <w:qFormat/>
    <w:pPr>
      <w:spacing w:lineRule="exact" w:line="460"/>
      <w:ind w:left="-171" w:right="-159" w:firstLine="450"/>
    </w:pPr>
    <w:rPr>
      <w:rFonts w:ascii="仿宋_GB2312" w:hAnsi="仿宋_GB2312" w:cs="仿宋_GB2312"/>
      <w:sz w:val="30"/>
      <w:szCs w:val="3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18:27:00Z</dcterms:created>
  <dc:creator>闫实</dc:creator>
  <dc:description/>
  <dc:language>en-US</dc:language>
  <cp:lastModifiedBy>闫实</cp:lastModifiedBy>
  <cp:lastPrinted>2024-12-14T03:15:00Z</cp:lastPrinted>
  <dcterms:modified xsi:type="dcterms:W3CDTF">2024-12-13T13:30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