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北京城市副中心关于鼓励医药健康产业发展的若干措施（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国务院关于支持北京城市副中心高质量发展的意见》、《北京市加快医药健康协同创新行动计划（</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等文件精神，进一步促进北京城市副中心医药健康产业高质量发展，起草了《北京城市副中心关于鼓励医药健康产业发展的若干措施（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新旧政策主要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较于原医药十条，《若干措施》删除</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支持举措，新增</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按照政策全文结构拆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支持举措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一是删去了“对医疗健康创新孵化基地予以房租补贴”和“支持园区配套服务设施建设”可能与《公平竞争审查条例》冲突的支持事项；删去了对企业创新产品纳入集采目录、医保目录等创新性不强的政策支持；删去了对医药健康企业的贷款贴息这一项可能与其他部门存在职能交叉的政策支持。二是新增支持医药健康领域关键技术研发攻关、支持科研创新平台建设。将原有的支持医疗健康创新孵化基地、支持园区配套服务设施建设转变为支持专业化公共服务平台建设。三是根据产品注册证不同类型和阶段将“支持产品商业化进程”拆分为创新药、改良型新药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比于原医药十条政策，《若干措施》保持整体结构不变，共分为三章十四条，从支持产品创新、支持医产协同、支持要素集聚三个方面推动创新药械产品技术创新，集聚产业要素资源，夯实产业创新生态，推动我区医药健康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章“支持产品创新，加快产业价值实现”聚焦医药健康产品研发创新环节，共包含</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条支持措施，分别覆盖早期新靶点、新技术、新产品研发攻关，创新药、改良型新药（含仿制药）、中药复方制剂、医疗器械的临床批件和注册证奖励，及药械产品出海获得国际机构注册审批资质。这一章节旨在鼓励医药企业持续加大研发投入，开展创新药、医疗器械等新技术、新产品的研发创新，通过支持开展研发攻关、申报临床批件、产品注册证等，提高产业的附加值和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章“支持医产协同，打造产业生态特色”聚焦医疗机构与市场主体协同创新合作，共包含</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支持措施，涉及支持医疗机构科技成果转化、支持医疗机构发挥研究型病房、生物样本库等医疗资源功效与企业在临床验证、临床试验、场景应用等方面深入合作、支持举办医产协同生态活动。这一章节旨在通过支持医疗机构与企业合作开展成果转化、临床试验、场景应用、学术交流等，推动医工交叉和医学技术创新，促进医产协同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章“支持要素集聚，加强产业服务支撑”聚焦产业关键要素集聚和产业创新人才扶持培育，共包含</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支持措施，主要支持</w:t>
      </w:r>
      <w:r>
        <w:rPr>
          <w:rFonts w:eastAsia="仿宋_GB2312" w:cs="仿宋_GB2312" w:ascii="仿宋_GB2312" w:hAnsi="仿宋_GB2312"/>
          <w:sz w:val="32"/>
          <w:szCs w:val="32"/>
          <w:lang w:eastAsia="zh-CN"/>
        </w:rPr>
        <w:t>CXO</w:t>
      </w:r>
      <w:r>
        <w:rPr>
          <w:rFonts w:ascii="仿宋_GB2312" w:hAnsi="仿宋_GB2312" w:cs="仿宋_GB2312" w:eastAsia="仿宋_GB2312"/>
          <w:sz w:val="32"/>
          <w:szCs w:val="32"/>
          <w:lang w:eastAsia="zh-CN"/>
        </w:rPr>
        <w:t>、人力资源、法律等专业服务机构集聚，支持高校、医疗机构、企业和园区布局建设科研创新平台和公共服务平台，支持设立医药健康创投基金，支持高水平人才在副中心成长发展。这一章节旨在吸引产业链上下游企业和相关服务机构集聚，加强产业链关键要素融通发展，提升区域产业承载力和专业化服务水平。</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13T16: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