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北京市有效降低全社会物流成本实施方案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 xml:space="preserve">2024-12-14 14:33  </w:t>
      </w:r>
      <w:r>
        <w:rPr>
          <w:lang w:val="en-US" w:eastAsia="zh-CN"/>
        </w:rPr>
        <w:t xml:space="preserve">                   </w:t>
      </w:r>
      <w:r>
        <w:rPr/>
        <w:t xml:space="preserve">  </w:t>
      </w:r>
      <w:r>
        <w:rPr/>
        <w:t>来源：北京市发展和改革委员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4457700" cy="8041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852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8448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8886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9077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8877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8324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24669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s://www.beijing.gov.cn/zhengce/zcjd/202412/t20241216_3966742.html</w:t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6T07:0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883D23B374DA88C5B129EDA360E0B_13</vt:lpwstr>
  </property>
  <property fmtid="{D5CDD505-2E9C-101B-9397-08002B2CF9AE}" pid="3" name="KSOProductBuildVer">
    <vt:lpwstr>2052-12.1.0.19302</vt:lpwstr>
  </property>
</Properties>
</file>