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方正小标宋简体" w:hAnsi="方正小标宋简体" w:eastAsia="方正小标宋简体"/>
          <w:color w:val="000000"/>
          <w:spacing w:val="-51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石景山区人形机器人产业发展</w:t>
      </w:r>
    </w:p>
    <w:p>
      <w:pPr>
        <w:pStyle w:val="Normal"/>
        <w:widowControl w:val="false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支持办法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起草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编制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和北京市高度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《中华人民共和国国民经济和社会发展第十四个五年规划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远景目标纲要》明确提出要谋划布局一批未来产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工业和信息化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联合印发《关于推动未来产业创新发展的实施意见》提出把握新一轮科技革命和产业变革机遇，围绕制造业主战场加快发展未来产业，支撑推进新型工业化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北京印发《北京市促进未来产业创新发展实施方案》提出“工程化推进‘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景’联动迭代，系统构建技术产品化、产品产业化、产业规模化的全链条未来产业生态，锚定六大领域，实施八大行动，抢占未来产业发展先机，将北京打造成为世界领先的未来产业策源高地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国家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重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，我委联合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深入调研、广泛听取意见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编制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过程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了解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行业发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需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研区内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未来产业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摸清企业落户我区主要考量、当前发展和业务布局等情况，把握企业发展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归纳。走访调研中国信通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和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技术研发创新诉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握合作切入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向及前沿创新成果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开展产业布局梳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全国各地、我市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详细对比技术、平台、场景、生态等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举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突出政策的针对性、实效性和可操作性，结合我区产业基础和工作实际，确保政策具有吸引力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化创新发展路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现状、关键领域、产业链环节进行进一步研究，明晰产业关键技术演化路径，梳理分析行业发展特点难点痛点问题，加强要素支撑保障，提出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的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sz w:val="32"/>
          <w:szCs w:val="32"/>
          <w:shd w:fill="auto" w:val="clear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  <w:shd w:fill="auto" w:val="clear"/>
        </w:rPr>
        <w:t>主要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持办法》共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支持条款内容为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支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架构、类脑多模态感知与信息处理、无人驾驶航空器、高精度雷达等关键技术攻关，强化核心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术突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建设基于自主可控软硬件协同超高频通信、脑科学与脑机接口、星地异构网络互联融合等服务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鼓励打造高性能光电互联、异构集成及硅光子晶圆测试验证、脑机交互适配验证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星间通信与组网等共性技术服务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鼓励未来产业相关企业、高校院所、科研机构等主体协同创新，建设国家级或市级重点实验室、创新平台及研究机构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支持有利于未来产业领域技术应用示范和验证迭代的应用场景建设，探索“未来场景＋试点示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推广应用”的全周期场景设计机制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六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支持专业化企业和机构运营未来产业育新基地，打造特色鲜明、功能完备、配套完善的产业承载空间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加大人才引进力度，鼓励未来产业领域高精尖人才团队落地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八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鼓励金融资本支持产业发展，联动市级政府基金，引导未来产业基金“投早、投小、投未来”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九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建立政企沟通渠道，在规划、政策、项目、资源等方面全方位对接，营造良好营商环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Index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科技园区石景山园管理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石景山区科学技术委员会</w:t>
      </w:r>
    </w:p>
    <w:p>
      <w:pPr>
        <w:pStyle w:val="IndexHeading"/>
        <w:jc w:val="right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Style14"/>
        <w:spacing w:before="0" w:after="120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FangSong_GB2312" w:cs="Times New Roman"/>
          <w:spacing w:val="-4"/>
          <w:kern w:val="2"/>
          <w:sz w:val="32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1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1400"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;DejaVu Sans" w:hAnsi="Calibri;DejaVu Sans" w:eastAsia="宋体;方正书宋_GBK" w:cs="Calibri;DejaVu Sans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方正书宋_GBK" w:cs="Times New Roman"/>
    </w:rPr>
  </w:style>
  <w:style w:type="paragraph" w:styleId="Style13">
    <w:name w:val="纯文本"/>
    <w:basedOn w:val="Normal"/>
    <w:next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sz w:val="21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7:00Z</dcterms:created>
  <dc:creator>uos</dc:creator>
  <dc:description/>
  <dc:language>en-US</dc:language>
  <cp:lastModifiedBy>uos</cp:lastModifiedBy>
  <cp:lastPrinted>2024-11-07T00:05:00Z</cp:lastPrinted>
  <dcterms:modified xsi:type="dcterms:W3CDTF">2024-12-12T09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F0A1A0E0253A2891286721C0FE91_41</vt:lpwstr>
  </property>
  <property fmtid="{D5CDD505-2E9C-101B-9397-08002B2CF9AE}" pid="3" name="KSOProductBuildVer">
    <vt:lpwstr>2052-12.8.2.1113</vt:lpwstr>
  </property>
</Properties>
</file>