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50" w:after="50"/>
        <w:ind w:hanging="0"/>
        <w:rPr>
          <w:lang w:val="en-US" w:eastAsia="zh-CN"/>
        </w:rPr>
      </w:pPr>
      <w:r>
        <w:rPr/>
        <w:t>一图读懂工业和信息化部等五部门联合印发《关于开展“一月一链”中小企业融资促进全国行活动的通知》</w:t>
      </w:r>
      <w:r>
        <w:rPr>
          <w:rFonts w:ascii="Times New Roman" w:hAnsi="Times New Roman" w:cs="Times New Roman" w:eastAsia="Times New Roman"/>
          <w:lang w:val="en-US" w:eastAsia="zh-CN"/>
        </w:rPr>
        <w:t>发布时间：</w:t>
      </w:r>
      <w:r>
        <w:rPr>
          <w:rFonts w:eastAsia="Times New Roman" w:cs="Times New Roman" w:ascii="Times New Roman" w:hAnsi="Times New Roman"/>
          <w:lang w:val="en-US" w:eastAsia="zh-CN"/>
        </w:rPr>
        <w:t xml:space="preserve">2024-12-10 15:28    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>来源：中小企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43475" cy="741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76800" cy="869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81575" cy="862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53000" cy="893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33950" cy="8934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10150" cy="880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91100" cy="9020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05375" cy="8972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114925" cy="8915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57750" cy="8572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48225" cy="8144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www.miit.gov.cn/zwgk/zcjd/art/2024/art_51c1c6d14ec447fda2546e9ba4da9238.ht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0T09:52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3067E63F4893BDA96B65840C417C_13</vt:lpwstr>
  </property>
  <property fmtid="{D5CDD505-2E9C-101B-9397-08002B2CF9AE}" pid="3" name="KSOProductBuildVer">
    <vt:lpwstr>2052-12.1.0.19302</vt:lpwstr>
  </property>
</Properties>
</file>