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北京市知识产权信息公共服务网点建设管理办法》简明问答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                       来源：知识产权管理处大中小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此次政策修订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，北京市知识产权局制定《北京市知识产权信息公共服务网点建设管理办法》（京知局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03</w:t>
      </w:r>
      <w:r>
        <w:rPr>
          <w:lang w:val="en-US" w:eastAsia="zh-CN"/>
        </w:rPr>
        <w:t>号）作为开展北京市知识产权信息公共服务网点（以下简称“北京网点”）建设和管理工作的规范性文件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，国家知识产权局办公室印发《国家知识产权信息公共服务网点备案实施办法（修订）》（国知办发服字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9</w:t>
      </w:r>
      <w:r>
        <w:rPr>
          <w:lang w:val="en-US" w:eastAsia="zh-CN"/>
        </w:rPr>
        <w:t>号），对申报备案国家知识产权信息公共服务网点的机构条件、标准等进行了调整，为保持一致，需要同步修订《北京市知识产权信息公共服务网点建设管理办法》相关内容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政策修订的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此次政策修订的主要依据是《国家知识产权局办公室关于印发〈国家知识产权信息公共服务网点备案实施办法（修订）〉的通知》（国知办发服字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9</w:t>
      </w:r>
      <w:r>
        <w:rPr>
          <w:lang w:val="en-US" w:eastAsia="zh-CN"/>
        </w:rPr>
        <w:t>号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主要修订内容包括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此次修订内容主要包括九个方面。一是完善政策制定依据，二是调整北京网点机构类型，三是明确北京网点工作方向，四是调整北京网点评定形式，五是明确相关部门职能，六是完善北京网点申报程序，七是新增国家知识产权信息公共服务网点备案推荐程序，八是明确北京市知识产权局职责，九是完善文字表述。此外还对原管理办法相关条款序号作相应调整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修订后的《北京市知识产权信息公共服务网点建设管理办法》共五章、二十二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zscqj.beijing.gov.cn/zscqj/zwgk/zcjd90/543478468/index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09T10:2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02F205E84F7899D7E762102B72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