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 新修订的《北京市自然科学基金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 xml:space="preserve">2024-12-05 21:30                         </w:t>
      </w:r>
      <w:r>
        <w:rPr>
          <w:lang w:val="en-US" w:eastAsia="zh-CN"/>
        </w:rPr>
        <w:t>来源：北京市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305425" cy="831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896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868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8953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30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beijing.gov.cn/zhengce/zcjd/202412/t20241205_3957875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06T01:24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5B63077B44C3896AD89D124A638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